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青年教师师德演讲比赛的通知</w:t>
      </w:r>
    </w:p>
    <w:p>
      <w:pPr>
        <w:pStyle w:val="Normal"/>
        <w:spacing w:lineRule="exact" w:line="420"/>
        <w:ind w:firstLine="48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深入开展“践行师德创先争优，办人民满意教育”主题活动，推进我校教师职业道德建设工作，提升青年教师职业道德素养，</w:t>
      </w:r>
      <w:r>
        <w:rPr>
          <w:sz w:val="28"/>
          <w:szCs w:val="28"/>
        </w:rPr>
        <w:t>根据上级文件精神，我校工会将开展青年教师师德演讲比赛，具体要求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题：我爱我的职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对象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及以下的青年教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内容：讲述自己或身边教师及教师群体真实感人的事迹，要侧重于师德。演讲稿要求观点鲜明，事例生动，原则上要自己撰写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上报演讲题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进行。演讲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钟，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地点：阶梯教室</w:t>
      </w:r>
    </w:p>
    <w:p>
      <w:pPr>
        <w:pStyle w:val="Normal"/>
        <w:tabs>
          <w:tab w:val="clear" w:pos="420"/>
          <w:tab w:val="left" w:pos="1575" w:leader="none"/>
        </w:tabs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评奖：工会将组织评委进行评分，评出一、二、三等奖，给予适当的奖励。并择优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参加协作片的比赛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嘉泽中心小学工会委员会</w:t>
      </w:r>
    </w:p>
    <w:p>
      <w:pPr>
        <w:pStyle w:val="Normal"/>
        <w:ind w:right="360" w:firstLine="36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ind w:right="360"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附名单（</w:t>
      </w:r>
      <w:r>
        <w:rPr>
          <w:szCs w:val="21"/>
        </w:rPr>
        <w:t>23</w:t>
      </w:r>
      <w:r>
        <w:rPr>
          <w:szCs w:val="21"/>
        </w:rPr>
        <w:t>人）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昱洁、唐丽萍、周燕、蔡文娟、顾伟军、高斐、秦娟、庄玲英、吴春、王建伟、冯啸岩、唐亚梅、黄小青、张荣琴、何建平、王英华、陈嘉莉、周怀娟、朱瑶池、钱建强、邓红霞、闵小丽、吴和平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0:00Z</dcterms:created>
  <dc:creator>赵伟琴</dc:creator>
  <dc:description/>
  <cp:keywords/>
  <dc:language>en-US</dc:language>
  <cp:lastModifiedBy>赵伟琴</cp:lastModifiedBy>
  <dcterms:modified xsi:type="dcterms:W3CDTF">2012-04-23T12:16:00Z</dcterms:modified>
  <cp:revision>5</cp:revision>
  <dc:subject/>
  <dc:title>关于开展青年教师师德演讲比赛的通知</dc:title>
</cp:coreProperties>
</file>