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学年第一学期开学典礼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持人：吴祁依云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点：校园中心广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敬爱的老师、亲爱的同学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过了一个充实、愉快而有意义的暑假，我们怀着愉快的心情，承载着父母的期望，背负着远大的理想，信心满怀地回到了熟悉的校园，精神抖擞地走进了新的学期，拉开了新学期学习和工作的序幕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下面我宣布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一学期开学典礼现在开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领导讲话（张红波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无私奉献是老师的信念，我们的成长是老师的希冀。我们学校这学期迎来了一位新校长，在以后的日子中她将和我们共学习，同成长，在我们成长的路途上无私地播洒阳光雨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让我们以热烈的掌声欢迎张校长为开学典礼致辞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代表发言（丁锁英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校长的讲话让我们感到振奋和鼓舞，愿嘉小人互相鼓励、互相鞭策、共同携手描绘学校美好的未来。新学期，不仅是每个同学的起跑线，也是老师播种的开始，更是耕耘的延续。在新学期里，不仅每个同学有着新打算，老师对于新学期也有着很多想法，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有请教师代表丁锁英老师发言，大家欢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代表发言（潘冰灵、王臻涵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我们是祖国的未来，学校的骄傲，今天我们在校园里学习知识、学习做人、学习本领，为的就是明天成为建设祖国的有用人才。下面让我们来听听两位优秀学生代表的新学期打算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首先有请中年级学生代表潘冰灵同学发言，大家欢迎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面有请高年级学生代表王臻涵同学发言，掌声有请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颁奖（暑期学生重大得奖项目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彩的夏日给了我们多姿多彩的生活，也给了我们许多锻炼与成长的机会，在刚刚过去的这个假期里，我们嘉小可谓是硕果累累、战果颇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有请蒋校长宣读获奖者名单，并颁发荣誉证书，大家欢迎！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结束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的期望，老师的教诲，同学的心声，我们要时时铭记在心。新的学期，新的开始，带来了新的挑战，也孕育新的憧憬与希望，祝愿同学们在新的学期里扬起前进的风帆，取得更辉煌的成绩！祝愿老师们身体健康、工作顺心！祝愿嘉小在新的一年里创出新的精彩！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下面我宣布：开学典礼到此结束。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7:00Z</dcterms:created>
  <dc:creator>雨林木风</dc:creator>
  <dc:description/>
  <cp:keywords/>
  <dc:language>en-US</dc:language>
  <cp:lastModifiedBy>Administrator</cp:lastModifiedBy>
  <cp:lastPrinted>2017-08-31T10:56:00Z</cp:lastPrinted>
  <dcterms:modified xsi:type="dcterms:W3CDTF">2017-08-31T02:56:00Z</dcterms:modified>
  <cp:revision>3</cp:revision>
  <dc:subject/>
  <dc:title>2011～2012学年第一学期开学典礼</dc:title>
</cp:coreProperties>
</file>