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绿色承诺”征文比赛结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130"/>
        <w:gridCol w:w="2131"/>
        <w:gridCol w:w="2222"/>
      </w:tblGrid>
      <w:tr>
        <w:trPr>
          <w:trHeight w:val="10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名次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二等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三等奖</w:t>
            </w:r>
          </w:p>
        </w:tc>
      </w:tr>
      <w:tr>
        <w:trPr>
          <w:trHeight w:val="152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四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吴  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韩羽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赵  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周瑞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申  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杨琪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屈凯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杨  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俞嘉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蒋宇洁</w:t>
            </w:r>
          </w:p>
        </w:tc>
      </w:tr>
      <w:tr>
        <w:trPr>
          <w:trHeight w:val="203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五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五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李冉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五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罗  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五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何昕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五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杨宇鑫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五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周铭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五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潘锦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五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钱思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五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李心甜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五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钱婧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五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梁嘉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五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王臻涵</w:t>
            </w:r>
          </w:p>
        </w:tc>
      </w:tr>
      <w:tr>
        <w:trPr>
          <w:trHeight w:val="203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六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六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徐福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六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黄  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六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梁秀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六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刘佳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六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赵婉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六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张宝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六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刘  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六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陆  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六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白思彤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嘉泽中心小学</w:t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7.6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5:10:00Z</dcterms:created>
  <dc:creator>guweijun</dc:creator>
  <dc:description/>
  <cp:keywords/>
  <dc:language>en-US</dc:language>
  <cp:lastModifiedBy>Administrator</cp:lastModifiedBy>
  <dcterms:modified xsi:type="dcterms:W3CDTF">2017-06-04T08:02:00Z</dcterms:modified>
  <cp:revision>14</cp:revision>
  <dc:subject/>
  <dc:title/>
</cp:coreProperties>
</file>