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华美德我传承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第十五届校园文化艺术节举办方案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嘉泽中心小学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举办宗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举办本次校艺术节，引导广大少年儿童描绘心中的梦想，畅想绚丽的童年，展现广大少年儿童热爱祖国，朝气蓬勃，勇于探索，健康向上的的精神风貌，激发少年儿童的艺术兴趣和爱好，培养少年儿童的审美情趣、提高他们的综合素质，丰富他们的课余生活。活动积极创设平台，重视学生的普遍参与性，让每个孩子都能找到自己的亮点，以点带面，使每个孩子的个性得到飞扬，潜能得到充分的发挥，在积极的参与中体验成功、合作与交往的快乐，为他们的终身发展打下扎实的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使我校的艺术节活动能有序开展，制定了如下活动方案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二、活动主题：“中华美德我传承”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组织机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本届校园文化艺术节正常、有序、优质地运行，经过校行政研究，特设立艺术节组委会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：张红波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副主任：卞亮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国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微云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蔡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小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钱建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昱洁及各班班主任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四、活动时间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~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幕式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）：校长致辞（严国俊）；宣布开幕（张红波）；方案解读（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闭幕式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）：六一表彰；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内容及安排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一）“中华美德我传承”系列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目标：围绕“中华美德”主题，开展系列活动，重视学生的普遍参与性，让每个孩子都能找到自己的亮点，以点带面，使每个孩子的个性得到飞扬，潜能得到充分的发挥，鼓励队员勇于进取，争做有志少年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“我的教室我做主”班级文化布置展评（负责人：严国俊、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发挥每一位学生的创造力，积极参与班级布置，让每一堵墙都“说话 ” ，展示学生的发展成长和各类学习成果，形成班级良好的物质文化环境，充分体现班级主题文化特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二：硬笔书法作品展评（负责人：王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①每班选派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参加现场评比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作品以楷书、行书为主（一、二年级铅笔字，三——六年级钢笔字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③学校提供统一的书写内容以及硬笔书法作品用纸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三：中华美德我践行（蔡文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容：“中华美德”读书征文、摄影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抄报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</w:t>
      </w:r>
      <w:r>
        <w:rPr>
          <w:b/>
          <w:sz w:val="24"/>
          <w:szCs w:val="24"/>
        </w:rPr>
        <w:t>截止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。学校将评出各活动一、二、三等奖，并择优上交区教育局参加评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摄影活动：参加对象</w:t>
      </w:r>
      <w:r>
        <w:rPr>
          <w:b/>
          <w:sz w:val="24"/>
          <w:szCs w:val="24"/>
        </w:rPr>
        <w:t>1~6</w:t>
      </w:r>
      <w:r>
        <w:rPr>
          <w:b/>
          <w:sz w:val="24"/>
          <w:szCs w:val="24"/>
        </w:rPr>
        <w:t>年级。（负责人：严国俊、钱建强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~3</w:t>
      </w:r>
      <w:r>
        <w:rPr>
          <w:sz w:val="24"/>
          <w:szCs w:val="24"/>
        </w:rPr>
        <w:t>年级，围绕“生命之水”主题，队员们用镜头拍摄一些关于水的照片，展现对水的热爱之情。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~6</w:t>
      </w:r>
      <w:r>
        <w:rPr>
          <w:sz w:val="24"/>
          <w:szCs w:val="24"/>
        </w:rPr>
        <w:t>年级，围绕“中华美德”主题，队员们用镜头捕捉社会建设者持之以恒的拼搏精神和职业风采，展现和谐幸福家庭的精彩瞬间。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绘画活动：参加对象</w:t>
      </w:r>
      <w:r>
        <w:rPr>
          <w:b/>
          <w:sz w:val="24"/>
          <w:szCs w:val="24"/>
        </w:rPr>
        <w:t>1~6</w:t>
      </w:r>
      <w:r>
        <w:rPr>
          <w:b/>
          <w:sz w:val="24"/>
          <w:szCs w:val="24"/>
        </w:rPr>
        <w:t>年级。（负责人：王文娟、谢昱洁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~3</w:t>
      </w:r>
      <w:r>
        <w:rPr>
          <w:sz w:val="24"/>
          <w:szCs w:val="24"/>
        </w:rPr>
        <w:t>年级，围绕“生命之水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绘画作品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谢昱洁老师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~6</w:t>
      </w:r>
      <w:r>
        <w:rPr>
          <w:sz w:val="24"/>
          <w:szCs w:val="24"/>
        </w:rPr>
        <w:t>年级，围绕“中华美德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手抄报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王文娟老师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征文活动：参加对象</w:t>
      </w:r>
      <w:r>
        <w:rPr>
          <w:b/>
          <w:sz w:val="24"/>
          <w:szCs w:val="24"/>
        </w:rPr>
        <w:t>4~6</w:t>
      </w:r>
      <w:r>
        <w:rPr>
          <w:b/>
          <w:sz w:val="24"/>
          <w:szCs w:val="24"/>
        </w:rPr>
        <w:t>年级。（负责人：吴列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各班围绕《中华美德》一书，全面理解“中华美德”的丰富内涵，紧密结合教学实际，拓展阅读面，从而增强队员们的文化底蕴，适应教育制度改革的新要求。除阅读指定的活动用书《中华美德》一书外，可以拓展阅读范围，围绕主题“中华美德”主题撰写读书心得。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文体不限，</w:t>
      </w:r>
      <w:r>
        <w:rPr>
          <w:rFonts w:ascii="Arial" w:hAnsi="Arial" w:cs="Arial"/>
          <w:kern w:val="0"/>
          <w:sz w:val="24"/>
          <w:szCs w:val="24"/>
        </w:rPr>
        <w:t>每班选送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篇作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四：主题板报评比（负责人：蔡文娟、高斐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各班围绕“中华美德”，出好主题板报，庆祝六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比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二）“六一的幸福”系列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目标：通过“爱心捐款”、争先评优、爱心义卖等一系列活动，激励少先队员用自己的实际行动追梦、圆梦，感受童年的幸福，绽放自己的精彩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爱心大使我来当——“爱心助残”捐款活动（负责人：强建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生自愿的基础上进行，最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多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捐款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二：争先评优活动。（负责人：蔡文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评选本学年“优秀少先队员”、“优秀中队”、“优秀队干部”、“优秀辅导员”，各班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优秀少先队员，各年级评选出一个优秀中队、一名优秀队干部，学校评选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优秀辅导员于艺术节闭幕式时公开表彰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“小雨滴”爱心义卖（负责人：蔡文娟、高婓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说明：全体师生每人捐献物品（建议家里搁置的物品：包括玩具、书籍、文具、工艺品、生活用品等，物品要求七成新），活动详见具体方案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比办法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艺术节结束后，学校将并根据各年级在各活动中的获奖情况（按等次折合成分值，第一名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第二名得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，第三名得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进行综合评比，评出团体奖：一等奖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）、二等奖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）、三等奖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说明：以上活动如有变动，将另行通知。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8.5.3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9:00Z</dcterms:created>
  <dc:creator>qinjuan</dc:creator>
  <dc:description/>
  <cp:keywords/>
  <dc:language>en-US</dc:language>
  <cp:lastModifiedBy>Administrator</cp:lastModifiedBy>
  <dcterms:modified xsi:type="dcterms:W3CDTF">2018-05-14T07:28:00Z</dcterms:modified>
  <cp:revision>6</cp:revision>
  <dc:subject/>
  <dc:title>嘉小，我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