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青春由磨砺而出彩，人生因奋斗而升华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eastAsia="仿宋" w:cs="仿宋" w:ascii="仿宋" w:hAnsi="仿宋"/>
          <w:sz w:val="28"/>
          <w:szCs w:val="28"/>
        </w:rPr>
        <w:t>2020.5</w:t>
      </w:r>
      <w:r>
        <w:rPr>
          <w:rFonts w:ascii="仿宋" w:hAnsi="仿宋" w:cs="仿宋" w:eastAsia="仿宋"/>
          <w:sz w:val="28"/>
          <w:szCs w:val="28"/>
        </w:rPr>
        <w:t>个人述职报告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时光在忙碌中悄然流逝，回首即将走过的这一学年，你的脑海中会浮现怎样的关键词？忙碌、收获、成长？这些也是我的关键词，如果选择更贴切的话，我想应该是——责任与担当。这一年，我们经历了很多的第一次，面临未知事件，唯有责任驱使努力工作，担当起自己分管的事务。汪曾祺说过：人的第一次，往往需要勇气，但是第一次也往往会有意想不到的收获，因为它是挑战，是探索，是机遇。我们的一生，会经历许多的第一次，难忘而又宝贵，它意味着我们的成长。其实细想来，每一个人都是在第一次过自己的人生，这条不能回头的人生道路上，正是许多不可复制的第一次，让我们从昨天走到今天，走向未来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次之“争创新优质”——挑战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优质无疑是横小发展史上的一件大事，即使已过去半年，至今回想仍很激动。在许校长的带领下，我们早部署，早落实，有条不紊推进各项工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记得去年的招生工作几乎持续了一个暑假，我们一边招生，一边准备新优质材料，教导处成员几乎都是二宝妈，有的还住在城里，但大家都毫无怨言，随叫随到，这也是教导处一直传承的勤恳踏实的优良作风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争创新优质我们最重要的任务就是磨课，因为新优质验收的课堂教学是唯一的量化指标。为展现生动扎实的课堂教学，教导处在统筹安排下对各学科进行拉网式磨课，范围广、耗时长，辛苦的磨炼成就了新优质的精彩课堂，也历练了老师们的课堂教学能力。</w:t>
      </w:r>
      <w:r>
        <w:rPr>
          <w:rFonts w:ascii="仿宋" w:hAnsi="仿宋" w:cs="宋体;SimSun" w:eastAsia="仿宋"/>
          <w:sz w:val="28"/>
          <w:szCs w:val="28"/>
        </w:rPr>
        <w:t>根据安排，第一轮上课老师先自己琢磨教案，再在规定的时间内磨第一次，所有听课老师一起围坐在一起探讨每一个环节，甚至每一句过渡语、评价语。紧接着同一内容另一位老师第二遍上，在第一遍基础上再完善。第三轮、第四轮磨课邀请了外援专家指导。接着是第五轮，第六轮……这样一轮一轮的打磨教导处分工参与，见证了一节节课背后的努力，见证了老师们在一轮轮磨课后的蜕变。</w:t>
      </w:r>
      <w:r>
        <w:rPr>
          <w:rFonts w:ascii="仿宋" w:hAnsi="仿宋" w:cs="仿宋" w:eastAsia="仿宋"/>
          <w:sz w:val="28"/>
          <w:szCs w:val="28"/>
        </w:rPr>
        <w:t>在这个过程中，每位老师也都不同程度地提升了自己的教学水平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新优质验收前夕，我们还完成了一项“重大任务”，那就是完善验收当天的可变。这份课表看似简单，实际上我们在其中花的心血不亚于磨课。教导处成员几番讨论后，我们有了初步的设想，草稿打了一张又一张，方案改了一套又一套，脑子飞速旋转，一旁操作系统的蔡晓娟曾打趣，完全听不懂我们在讨论什么。关在教科研室一下午又一下午，一天又一天，我们的初稿终于完成了，在校长室的建议下，我们再次反复修改。并在新优质手册引发前一天核对一遍，以免差错。时间临近新优质，为了更好地呈现当日课表，我们又重新按照日期、学科排列课表，加班一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隔天，教导处全体待命，记得第一时间发过抽课已是晚上八点多，我们排好听课安排表，教导处分工通知、叮嘱，清早召集会议，到位听课的后勤，那紧张的一幕幕似乎还在眼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争创新优质，我觉得不仅是学校发展的契机，也是教师发展的契机，借助这股东风，老师们在活动中获得成长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次之“后疫情时代教学”——探索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新年伊始，一种未知名的病毒以迅雷之势席卷全国，一场没有硝烟的战争也在措手不及中疾速拉开。这场战役中，全国人民众志成城，共克时艰，成效显著。对于学校来说，我们积极响应，为抗疫贡献了一份力，面对新形势下的教育教学，我们也不断探索。</w:t>
      </w:r>
      <w:r>
        <w:rPr>
          <w:rFonts w:ascii="仿宋" w:hAnsi="仿宋" w:cs="宋体;SimSun" w:eastAsia="仿宋"/>
          <w:sz w:val="28"/>
          <w:szCs w:val="28"/>
        </w:rPr>
        <w:t>根据疫情发展情况，省政府决定，全省各级各类学校</w:t>
      </w:r>
      <w:r>
        <w:rPr>
          <w:rFonts w:ascii="仿宋" w:hAnsi="仿宋" w:cs="宋体;SimSun" w:eastAsia="仿宋"/>
          <w:sz w:val="28"/>
          <w:szCs w:val="28"/>
        </w:rPr>
        <w:t>延期开学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ascii="仿宋" w:hAnsi="仿宋" w:cs="宋体;SimSun" w:eastAsia="仿宋"/>
          <w:sz w:val="28"/>
          <w:szCs w:val="28"/>
        </w:rPr>
        <w:t>我们</w:t>
      </w:r>
      <w:r>
        <w:rPr>
          <w:rFonts w:ascii="仿宋" w:hAnsi="仿宋" w:cs="宋体;SimSun" w:eastAsia="仿宋"/>
          <w:sz w:val="28"/>
          <w:szCs w:val="28"/>
        </w:rPr>
        <w:t>制定</w:t>
      </w:r>
      <w:r>
        <w:rPr>
          <w:rFonts w:ascii="仿宋" w:hAnsi="仿宋" w:cs="宋体;SimSun" w:eastAsia="仿宋"/>
          <w:sz w:val="28"/>
          <w:szCs w:val="28"/>
        </w:rPr>
        <w:t>了</w:t>
      </w:r>
      <w:r>
        <w:rPr>
          <w:rFonts w:ascii="仿宋" w:hAnsi="仿宋" w:cs="宋体;SimSun" w:eastAsia="仿宋"/>
          <w:sz w:val="28"/>
          <w:szCs w:val="28"/>
        </w:rPr>
        <w:t>延期开学期间教育教学和管理方案，充分发挥在线教育平台和网络媒体作用，为学生提供居家学习课表和生活指南，指导学生和家长共同制定家庭学习计划，开展在家期间自主学习活动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为学生提供辅导、答疑等线上教育教学活动，做到停课不停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制定了完善细致的线上教学计划、过程和实施。有健康防御篇、家务劳动篇、课外阅读篇、休闲娱乐篇、体育锻炼篇，线上学习篇根据不同年级分别设置不同的学习内容，形式多样，内容丰富，知识点广。各学科组精心挑选教学资源，由班主任发送至班级群，提供给学生自主学习，在线为学生解疑答惑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学后，我们对假期学习情况作调查研究，制定了学期教学计划，全体老师在完成教学进度的同时，不忘关注每个学生的身心健康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一次之“责任督学工作”——机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，非常荣幸地被聘为经开区责任督学，责任区是芙蓉小学、新安小学、崔桥小学和横林中心小学。按照要求，我每月到四所学校进行常规督导，开展随机听课、查阅资料、座谈走访、问卷调查、校园巡视等。每一次的督导我都认真对待，因为这是我外出学习的好机会，每所学校都有值得称道的地方。在督导的同时我也注意总结反思，撰写的案例获得常州市三等奖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顾一年工作，也时有困惑，时有疲惫，每当这时，我总会想：人都是有潜能的，如果你不逼自己一把，永远不会知道自己有多优秀，也只有逼自己一把，你才会知道高处的风景有多美好。习大大在今年的五四青年节时说：青春由磨砺而出彩，人生因奋斗而升华，我想以此作为结语来激励自己在今后的工作中继续以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积极的心态，务实的作风做好本职工作，也与大家一起共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19:00Z</dcterms:created>
  <dc:creator>Administrator</dc:creator>
  <dc:description/>
  <cp:keywords/>
  <dc:language>en-US</dc:language>
  <cp:lastModifiedBy>蒋红莉</cp:lastModifiedBy>
  <dcterms:modified xsi:type="dcterms:W3CDTF">2020-05-29T05:23:00Z</dcterms:modified>
  <cp:revision>19</cp:revision>
  <dc:subject/>
  <dc:title/>
</cp:coreProperties>
</file>