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一年级新生入队仪式程序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（主持人：魏雨涵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亲爱的辅导员，少先队员们，各位一年级的小朋友们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大家下午好！金风送爽，丹桂飘香，刚刚庆祝完祖国母亲</w:t>
      </w:r>
      <w:r>
        <w:rPr>
          <w:sz w:val="28"/>
          <w:szCs w:val="28"/>
        </w:rPr>
        <w:t>69</w:t>
      </w:r>
      <w:r>
        <w:rPr>
          <w:sz w:val="28"/>
          <w:szCs w:val="28"/>
        </w:rPr>
        <w:t>周年华诞，我校又将有一批新同学光荣地加入少先队组织，今天，我们相聚在一起，举行庄严的少先队入队仪式！火红的队旗高高飘扬，指引我们前进的方向，鲜红的领巾系满理想，载着我们扬帆远航。下面我宣布嘉泽中心小学少先队新队员入队仪式现在开始！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活动进行第一项：</w:t>
      </w:r>
      <w:r>
        <w:rPr>
          <w:sz w:val="28"/>
          <w:szCs w:val="28"/>
        </w:rPr>
        <w:t>全体起立，出旗，敬礼（一年级的同学行注目礼）。礼毕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活动进行第二项：</w:t>
      </w:r>
      <w:r>
        <w:rPr>
          <w:sz w:val="28"/>
          <w:szCs w:val="28"/>
        </w:rPr>
        <w:t>唱队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活动进行第三项：</w:t>
      </w:r>
      <w:r>
        <w:rPr>
          <w:sz w:val="28"/>
          <w:szCs w:val="28"/>
        </w:rPr>
        <w:t>请少先队总辅导员蔡老师宣读“入队决定”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活动进行第四项：（</w:t>
      </w:r>
      <w:r>
        <w:rPr>
          <w:sz w:val="28"/>
          <w:szCs w:val="28"/>
        </w:rPr>
        <w:t>佩戴红领巾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同学们，从这一刻起，你们就是一名光荣的少先队员了！ 红领巾是红旗的一角。 红领巾是少先队员的标志！下面请老队员代表为新队员佩戴红领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首先有请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新队员入场，老队员代表为新队员佩戴红领巾。（待系好红领巾后）请新老队员互敬队礼。礼毕，请老队员退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新队员入场，老队员代表为新队员佩戴红领巾。（待系好红领巾后）请新老队员互敬队礼。礼毕，请老队员退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下面有请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新队员入场，老队员代表为新队员佩戴红领巾。（待系好红领巾后）请新老队员互敬队礼。礼毕，请老队员退场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进行第五项：（宣誓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戴上鲜艳的红领巾，我们是一名光荣的少先队员了，我们要立志成为共产主义接班人！下面有请蔡老师引领我们进行庄严的入队宣誓！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队员们握起右拳，拳心朝前，举在太阳穴处，跟随老师宣誓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老师引领）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入队誓词：“我是中国少年先锋队队员。我在队旗下宣誓：我热爱中国共产党，热爱祖国，热爱人民，好好学习，好好锻炼，准备着：为共产主义事业贡献力量！”。（宣誓人：（自己的名字）） 礼毕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活动进行第六项：（聘任辅导员、授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铮铮的誓词，是我们的心声。 我们要牢记誓词，不忘使命。为共产主义事业贡献力量。下面有请严校长宣布新成立中队及聘任新成立中队辅导员的决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优秀学生代表为一年级三位辅导员佩戴红领巾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总辅导员蔡老师向中队代表赠中队旗。 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进行第七项：（呼号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亲爱的队员们！ 我们是新世纪的雏鹰，是新世纪的主人，是新世纪的未来和希望。 接下来，请蔡老师带领我们呼号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师：“准备着：为共产主义事业而奋斗！”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生回答：“时刻准备着！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活动进行第八项：</w:t>
      </w:r>
      <w:r>
        <w:rPr>
          <w:sz w:val="28"/>
          <w:szCs w:val="28"/>
        </w:rPr>
        <w:t>全体起立，退旗，敬礼，礼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亲爱的少先队员们，让我们记住这光荣而又难忘的时刻，希望你们在好习惯的引领下快乐学习，健康成长，奠基幸福美好的人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宣布：嘉泽中心小学少先队新队员入队仪式到此结束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</w:t>
      </w:r>
    </w:p>
    <w:p>
      <w:pPr>
        <w:pStyle w:val="Normal"/>
        <w:spacing w:lineRule="exact" w:line="56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9:00Z</dcterms:created>
  <dc:creator>Administrator</dc:creator>
  <dc:description/>
  <dc:language>en-US</dc:language>
  <cp:lastModifiedBy>Administrator</cp:lastModifiedBy>
  <cp:lastPrinted>2018-10-10T16:09:00Z</cp:lastPrinted>
  <dcterms:modified xsi:type="dcterms:W3CDTF">2018-10-10T08:09:00Z</dcterms:modified>
  <cp:revision>2</cp:revision>
  <dc:subject/>
  <dc:title/>
</cp:coreProperties>
</file>