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开展“包馄饨趣味比赛”的通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“</w:t>
      </w:r>
      <w:r>
        <w:rPr>
          <w:rFonts w:ascii="宋体;SimSun" w:hAnsi="宋体;SimSun" w:cs="宋体;SimSun"/>
          <w:sz w:val="30"/>
          <w:szCs w:val="30"/>
        </w:rPr>
        <w:t>美丽女性”系列活动之一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热烈庆祝第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个三八妇女节，经学校行政和工会研究决定，拟在女教师中开展“美丽女性”庆三八系列活动。目前，学校女教职工的比例越来越大，已成为学校教育教学的主力军，她们在出色履行“教师”职责的同时，还成功扮演着“为人妻、为人媳、为人母”等角色。为充分展示女教师的风采，本周五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）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将在食堂开展女教师“包馄饨趣味比赛”，现将有关事项通知如下：</w:t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参加对象：</w:t>
      </w:r>
      <w:r>
        <w:rPr>
          <w:rFonts w:ascii="宋体;SimSun" w:hAnsi="宋体;SimSun" w:cs="宋体;SimSun"/>
          <w:sz w:val="28"/>
          <w:szCs w:val="28"/>
        </w:rPr>
        <w:t>全体女教师。参加比赛的教师，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到工会小组长处报名；不报名的，视作自动放弃论处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比赛方式：</w:t>
      </w:r>
      <w:r>
        <w:rPr>
          <w:rFonts w:ascii="宋体;SimSun" w:hAnsi="宋体;SimSun" w:cs="宋体;SimSun"/>
          <w:sz w:val="28"/>
          <w:szCs w:val="28"/>
        </w:rPr>
        <w:t>对挑选出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只馄饨评奖，并参考在规定时间内完成的数量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评委：</w:t>
      </w:r>
      <w:r>
        <w:rPr>
          <w:rFonts w:ascii="宋体;SimSun" w:hAnsi="宋体;SimSun" w:cs="宋体;SimSun"/>
          <w:sz w:val="28"/>
          <w:szCs w:val="28"/>
        </w:rPr>
        <w:t>许斌、宋鲜平、章南屏、郑伟明、闵伟南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奖方式：</w:t>
      </w:r>
      <w:r>
        <w:rPr>
          <w:rFonts w:ascii="宋体;SimSun" w:hAnsi="宋体;SimSun" w:cs="宋体;SimSun"/>
          <w:sz w:val="28"/>
          <w:szCs w:val="28"/>
        </w:rPr>
        <w:t>比赛设“巧手奖”（既好又快）、“风采奖”（好但不很快）、“参与奖”。工会将给获奖教师发放奖品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进区嘉泽中心小学工会</w:t>
      </w:r>
    </w:p>
    <w:p>
      <w:pPr>
        <w:pStyle w:val="Normal"/>
        <w:spacing w:lineRule="exact" w:line="400"/>
        <w:ind w:right="280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ind w:right="280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附报名表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  <w:u w:val="single"/>
        </w:rPr>
        <w:t>工会小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36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36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36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36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36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报名表请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前交刘亚莲主任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45:00Z</dcterms:created>
  <dc:creator>刘亚莲</dc:creator>
  <dc:description/>
  <cp:keywords/>
  <dc:language>en-US</dc:language>
  <cp:lastModifiedBy>赵伟琴</cp:lastModifiedBy>
  <dcterms:modified xsi:type="dcterms:W3CDTF">2012-02-29T07:40:00Z</dcterms:modified>
  <cp:revision>5</cp:revision>
  <dc:subject/>
  <dc:title>通  知</dc:title>
</cp:coreProperties>
</file>