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泽中心小学德育工作管理网络图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545</wp:posOffset>
                </wp:positionH>
                <wp:positionV relativeFrom="paragraph">
                  <wp:posOffset>367030</wp:posOffset>
                </wp:positionV>
                <wp:extent cx="7920990" cy="500126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1080" cy="5001120"/>
                          <a:chOff x="0" y="0"/>
                          <a:chExt cx="7921080" cy="5001120"/>
                        </a:xfrm>
                      </wpg:grpSpPr>
                      <wps:wsp>
                        <wps:cNvSpPr txBox="1"/>
                        <wps:spPr>
                          <a:xfrm>
                            <a:off x="1122840" y="1548720"/>
                            <a:ext cx="9176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德育少先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2370960"/>
                            <a:ext cx="9334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先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3909600"/>
                            <a:ext cx="9802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队辅导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5600" y="0"/>
                            <a:ext cx="9079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739800"/>
                            <a:ext cx="9079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3" w:first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校长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4648320"/>
                            <a:ext cx="9136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3148200"/>
                            <a:ext cx="9136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队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3887640"/>
                            <a:ext cx="9129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队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3147840"/>
                            <a:ext cx="9802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队辅导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8560"/>
                            <a:ext cx="9802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员青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1484640"/>
                            <a:ext cx="8942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1" w:firstLine="14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导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2339280"/>
                            <a:ext cx="9169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任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1516320"/>
                            <a:ext cx="9802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外阵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9680" y="2306880"/>
                            <a:ext cx="9802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0840" y="2306880"/>
                            <a:ext cx="1109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外实践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920" y="353160"/>
                            <a:ext cx="90720" cy="354240"/>
                          </a:xfrm>
                          <a:prstGeom prst="downArrow">
                            <a:avLst>
                              <a:gd name="adj1" fmla="val 50000"/>
                              <a:gd name="adj2" fmla="val 976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1060560"/>
                            <a:ext cx="90720" cy="375840"/>
                          </a:xfrm>
                          <a:prstGeom prst="downArrow">
                            <a:avLst>
                              <a:gd name="adj1" fmla="val 50000"/>
                              <a:gd name="adj2" fmla="val 103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382400">
                            <a:off x="2582640" y="473040"/>
                            <a:ext cx="80640" cy="1601640"/>
                          </a:xfrm>
                          <a:prstGeom prst="downArrow">
                            <a:avLst>
                              <a:gd name="adj1" fmla="val 50000"/>
                              <a:gd name="adj2" fmla="val 4965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97200">
                            <a:off x="5105520" y="470520"/>
                            <a:ext cx="83880" cy="1604520"/>
                          </a:xfrm>
                          <a:prstGeom prst="downArrow">
                            <a:avLst>
                              <a:gd name="adj1" fmla="val 50000"/>
                              <a:gd name="adj2" fmla="val 4782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0600">
                            <a:off x="1101600" y="1722240"/>
                            <a:ext cx="60480" cy="817200"/>
                          </a:xfrm>
                          <a:prstGeom prst="downArrow">
                            <a:avLst>
                              <a:gd name="adj1" fmla="val 50000"/>
                              <a:gd name="adj2" fmla="val 3377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28000">
                            <a:off x="1909800" y="1731960"/>
                            <a:ext cx="75600" cy="812160"/>
                          </a:xfrm>
                          <a:prstGeom prst="downArrow">
                            <a:avLst>
                              <a:gd name="adj1" fmla="val 50000"/>
                              <a:gd name="adj2" fmla="val 268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1869480"/>
                            <a:ext cx="90720" cy="437400"/>
                          </a:xfrm>
                          <a:prstGeom prst="downArrow">
                            <a:avLst>
                              <a:gd name="adj1" fmla="val 50000"/>
                              <a:gd name="adj2" fmla="val 120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0600">
                            <a:off x="1854000" y="2512080"/>
                            <a:ext cx="60480" cy="817200"/>
                          </a:xfrm>
                          <a:prstGeom prst="downArrow">
                            <a:avLst>
                              <a:gd name="adj1" fmla="val 50000"/>
                              <a:gd name="adj2" fmla="val 3377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28000">
                            <a:off x="2721960" y="2521800"/>
                            <a:ext cx="75600" cy="812160"/>
                          </a:xfrm>
                          <a:prstGeom prst="downArrow">
                            <a:avLst>
                              <a:gd name="adj1" fmla="val 50000"/>
                              <a:gd name="adj2" fmla="val 268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28000">
                            <a:off x="6765480" y="1740960"/>
                            <a:ext cx="75600" cy="716400"/>
                          </a:xfrm>
                          <a:prstGeom prst="downArrow">
                            <a:avLst>
                              <a:gd name="adj1" fmla="val 50000"/>
                              <a:gd name="adj2" fmla="val 2369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0600">
                            <a:off x="5834160" y="1683360"/>
                            <a:ext cx="60480" cy="817200"/>
                          </a:xfrm>
                          <a:prstGeom prst="downArrow">
                            <a:avLst>
                              <a:gd name="adj1" fmla="val 50000"/>
                              <a:gd name="adj2" fmla="val 3377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501360"/>
                            <a:ext cx="90720" cy="375840"/>
                          </a:xfrm>
                          <a:prstGeom prst="downArrow">
                            <a:avLst>
                              <a:gd name="adj1" fmla="val 50000"/>
                              <a:gd name="adj2" fmla="val 103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3500640"/>
                            <a:ext cx="90720" cy="375840"/>
                          </a:xfrm>
                          <a:prstGeom prst="downArrow">
                            <a:avLst>
                              <a:gd name="adj1" fmla="val 50000"/>
                              <a:gd name="adj2" fmla="val 103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4240440"/>
                            <a:ext cx="90720" cy="375840"/>
                          </a:xfrm>
                          <a:prstGeom prst="downArrow">
                            <a:avLst>
                              <a:gd name="adj1" fmla="val 50000"/>
                              <a:gd name="adj2" fmla="val 103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8.9pt;width:623.7pt;height:393.8pt" coordorigin="1267,578" coordsize="12474,7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35;top:3017;width:144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德育少先队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4306;top:4312;width:146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少先队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2564;top:6735;width:154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队辅导员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6630;top:578;width:142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校长室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6680;top:1743;width:142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3" w:firstLine="28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副校长室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5597;top:7898;width:1438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队员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5575;top:5536;width:1438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队委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5598;top:6701;width:143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队委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2603;top:5535;width:154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队辅导员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1267;top:4261;width:154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团员青年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6702;top:2916;width:140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1" w:firstLine="14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导处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6752;top:4262;width:144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科任教师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10399;top:2966;width:154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校外阵地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9424;top:4211;width:154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家庭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11993;top:4211;width:174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校外实践基地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275;top:1134;width:142;height:55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5;top:2248;width:142;height:5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4;top:1323;width:126;height:2521;flip:x;mso-wrap-style:none;v-text-anchor:middle;rotation:287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7;top:1320;width:131;height:2526;mso-wrap-style:none;v-text-anchor:middle;rotation:286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1;top:3291;width:94;height:1286;mso-wrap-style:none;v-text-anchor:middle;rotation:65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4;top:3306;width:118;height:1278;mso-wrap-style:none;v-text-anchor:middle;rotation:299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5;top:3522;width:142;height:68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6;top:4535;width:94;height:1286;mso-wrap-style:none;v-text-anchor:middle;rotation:65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3;top:4550;width:118;height:1278;mso-wrap-style:none;v-text-anchor:middle;rotation:299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1;top:3320;width:118;height:1127;mso-wrap-style:none;v-text-anchor:middle;rotation:299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54;top:3230;width:94;height:1286;mso-wrap-style:none;v-text-anchor:middle;rotation:65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7;top:6092;width:142;height:5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9;top:6091;width:142;height:5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9;top:7256;width:142;height:5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2012~2013</w:t>
      </w:r>
      <w:r>
        <w:rPr>
          <w:sz w:val="28"/>
          <w:szCs w:val="28"/>
        </w:rPr>
        <w:t>学年）</w:t>
      </w:r>
    </w:p>
    <w:sectPr>
      <w:type w:val="nextPage"/>
      <w:pgSz w:orient="landscape" w:w="16838" w:h="11906"/>
      <w:pgMar w:left="1440" w:right="1440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1:46:00Z</dcterms:created>
  <dc:creator>qinjuan</dc:creator>
  <dc:description/>
  <dc:language>en-US</dc:language>
  <cp:lastModifiedBy>qinjuan</cp:lastModifiedBy>
  <cp:lastPrinted>2015-04-13T09:51:00Z</cp:lastPrinted>
  <dcterms:modified xsi:type="dcterms:W3CDTF">2015-04-25T01:46:00Z</dcterms:modified>
  <cp:revision>3</cp:revision>
  <dc:subject/>
  <dc:title/>
</cp:coreProperties>
</file>