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元旦庆祝活动的通知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欢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元旦，经行政、工会商量决定，周六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将组织全体教工赴湖塘耀莱观看电影《</w:t>
      </w:r>
      <w:r>
        <w:rPr>
          <w:sz w:val="28"/>
          <w:szCs w:val="28"/>
        </w:rPr>
        <w:t>1942</w:t>
      </w:r>
      <w:r>
        <w:rPr>
          <w:sz w:val="28"/>
          <w:szCs w:val="28"/>
        </w:rPr>
        <w:t>》，了解中国苦难的历史，电影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大概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左右。中午进行聚餐（饭店待定）。下午，教师们可去茶室休闲娱乐，也可自由活动。本次集体活动原则上不得请假，原则上不得带孩子，参加活动的老师必须以工会小组为单位填写好“报名表”。凡需在嘉泽乘车的或要去茶庄的老师，均请在“报名表”的“备注”栏内注明。嘉泽发车时间周六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过时不候。回来的交通问题自行解决，学校不再统一安排。以上通知，请大家相互转告，积极配合，并注意交通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480"/>
        <w:jc w:val="right"/>
        <w:rPr>
          <w:sz w:val="24"/>
        </w:rPr>
      </w:pPr>
      <w:r>
        <w:rPr>
          <w:sz w:val="24"/>
        </w:rPr>
        <w:t>武进区嘉泽中心小学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嘉泽中心小学工会委员会</w:t>
      </w:r>
    </w:p>
    <w:p>
      <w:pPr>
        <w:pStyle w:val="Normal"/>
        <w:ind w:right="380"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ind w:right="3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60" w:hanging="0"/>
        <w:rPr>
          <w:sz w:val="24"/>
        </w:rPr>
      </w:pPr>
      <w:r>
        <w:rPr>
          <w:b/>
          <w:sz w:val="24"/>
        </w:rPr>
        <w:t>附：报名表</w:t>
      </w:r>
    </w:p>
    <w:p>
      <w:pPr>
        <w:pStyle w:val="Normal"/>
        <w:ind w:right="1340" w:hanging="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工会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720"/>
        <w:gridCol w:w="1574"/>
        <w:gridCol w:w="198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（是否需乘车、是否去茶庄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Cs w:val="21"/>
              </w:rPr>
              <w:t>（是否需乘车、是否去茶庄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340" w:hanging="0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中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将报名表交至赵伟琴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08:00Z</dcterms:created>
  <dc:creator>赵伟琴</dc:creator>
  <dc:description/>
  <cp:keywords/>
  <dc:language>en-US</dc:language>
  <cp:lastModifiedBy>赵伟琴</cp:lastModifiedBy>
  <cp:lastPrinted>2011-12-19T13:41:00Z</cp:lastPrinted>
  <dcterms:modified xsi:type="dcterms:W3CDTF">2011-12-19T05:44:00Z</dcterms:modified>
  <cp:revision>1</cp:revision>
  <dc:subject/>
  <dc:title>关于开展元旦庆祝活动的通知</dc:title>
</cp:coreProperties>
</file>