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图书跳蚤市场，好书共同分享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活动目的：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校园内再次掀起多读书、读好书的热潮，营造良好的读书氛围，增加学生的阅读量，使学生在阅读中开阔视野，增长见识，培养能力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给学生提供图书交换的时间和空间，拓宽图书借阅的渠道，让学生学会资源共享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一步深化体验教育的思想，创设情境，让学生在体验角色的同时，学会交流、合作、关心他人、帮助伙伴；培养学生的表达能力、组织能力、应变能力、理财能力；提高学生参与社会实践活动能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活动时间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下午两节课后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活动地点：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学校教学楼前广场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参加人员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一至六年级全体学生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活动内容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~6</w:t>
      </w:r>
      <w:r>
        <w:rPr>
          <w:sz w:val="24"/>
          <w:szCs w:val="24"/>
        </w:rPr>
        <w:t>年级的队员们以中队为单位摆摊公开售卖图书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~6</w:t>
      </w:r>
      <w:r>
        <w:rPr>
          <w:sz w:val="24"/>
          <w:szCs w:val="24"/>
        </w:rPr>
        <w:t>年级的学生带着现金，到本班或他班的书摊购买自己喜欢的图书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活动准备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着自愿的原则，每个学生准备若干本已阅读过的、五成以上新的、愿意出售的图书。用于出售的图书要保存完好，适合学生阅读，内容健康，思想积极。班主任要积极动员，严格把关，保证学生有书可淘，淘到有质量的书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要给自己出售的图书估价并做好价签贴于封底。班主任根据学生图书情况对所定价格进行指导。建议商品价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以内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前各中队须将中队中所有图书的名称、数量、价格等统一造册登记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中队为单位设立摊位。各中队为本班的“跳蚤书摊”命名，积极布置自己的摊位，想出宣传高招，使本班书籍能获得最大的流通，使活动开展得顺利、有趣、热烈。各班主任老师为本摊位法定的负责人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班主任要认真做好宣传发动工作，学生参与积极性要高。学生所带的书刊必须通过家长同意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买时要讲究谦让，与服务员的交流要有礼貌，有序进行淘书活动；严守活动纪律，杜绝推挤、跑动、喧闹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所用桌椅由各班学生自己搬送，搬送过程注意安全、有序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结束后各中队清理地摊卫生，并上交“图书跳蚤市场”销售图书登记表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嘉泽中心小学德育部</w:t>
      </w:r>
    </w:p>
    <w:p>
      <w:pPr>
        <w:pStyle w:val="Normal"/>
        <w:spacing w:lineRule="exact" w:line="340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2015.6.1</w:t>
      </w:r>
    </w:p>
    <w:p>
      <w:pPr>
        <w:pStyle w:val="Normal"/>
        <w:spacing w:lineRule="exact" w:line="340"/>
        <w:ind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>附：“图书跳蚤市场”销售图书登记表</w:t>
      </w:r>
      <w:r>
        <w:br w:type="page"/>
      </w:r>
    </w:p>
    <w:p>
      <w:pPr>
        <w:pStyle w:val="Normal"/>
        <w:tabs>
          <w:tab w:val="clear" w:pos="420"/>
          <w:tab w:val="left" w:pos="8306" w:leader="none"/>
        </w:tabs>
        <w:spacing w:lineRule="exact" w:line="340"/>
        <w:ind w:right="-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“图书跳蚤市场”销售图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27"/>
        <w:gridCol w:w="1766"/>
        <w:gridCol w:w="851"/>
        <w:gridCol w:w="850"/>
        <w:gridCol w:w="90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情况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情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：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40"/>
        <w:ind w:right="600" w:hanging="0"/>
        <w:rPr/>
      </w:pPr>
      <w:r>
        <w:rPr>
          <w:b/>
          <w:sz w:val="30"/>
          <w:szCs w:val="30"/>
        </w:rPr>
        <w:t>备注：已销售的请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6:00Z</dcterms:created>
  <dc:creator>qinjuan</dc:creator>
  <dc:description/>
  <cp:keywords/>
  <dc:language>en-US</dc:language>
  <cp:lastModifiedBy>qinjuan</cp:lastModifiedBy>
  <dcterms:modified xsi:type="dcterms:W3CDTF">2015-06-02T00:19:00Z</dcterms:modified>
  <cp:revision>6</cp:revision>
  <dc:subject/>
  <dc:title/>
</cp:coreProperties>
</file>