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组织教职工开展暑期外出休养的通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开阔眼界，丰富教职工暑期生活，今年将组织教工开展外出休养活动，为保证本次活动的顺利进行，特将有关事项通知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讨论，确定九寨沟、三峡两条路线供大家选择，请大家根据兴趣爱好、身体状况等选择线路，在规定时间内到工会小组长处报名，报名时，同时要求写明每个人的身份证号。学校将根据每条线路的报名情况及时进行协调，若报名人数（成人）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将撤消该旅游线，不组团，请教师改选另一条线；不愿选另一条线的，按“不参加休养”对待。外出休养出发时间，初定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（具体时间另行通知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上级文件精神并结合学校实际，经集体商议决定：三峡线（一飞一动八日，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左右），由工会承担其中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九寨线（双飞八日，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左右），由工会承担其中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不参加外出休养的，学校酌情考虑补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因学校公务，并由学校提出协商而不能参加休养的，将补贴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外出休养热烈欢迎各位教师家属随行参加，但因旅途艰辛，年幼体弱、高龄的家属原则上不要随行。凡需带家属的，要服从学校安排，所带的孩子一律重新编桌吃饭，景点门票等按实计算（所有费用在旅游结束时单独与旅行社结清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截止时间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时，以现金报名为准</w:t>
      </w:r>
      <w:r>
        <w:rPr>
          <w:sz w:val="28"/>
          <w:szCs w:val="28"/>
        </w:rPr>
        <w:t>。凡愿参加休养的教师，每人预交旅游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需带家属的教师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岁以上的孩子与成人每人预交旅游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岁以下的孩子先预交旅游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均交至何建平老师处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报名参加休养的教师或家属，若临时有事不得参加休养的，要及时与工会赵伟琴主席联系，以便及时办理退票手续，在其中产生经济费用（按实）由教师个人或家属承担，特此说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定报名人员后，每条线路可推选一名教师代表，与工会、行政一起与旅游公司逐项核对并洽谈具体价格，最后签订旅游合同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尽事宜，教师可及时提出，共同商量解决。如果确实没法满足的，也请大家体谅，希望本次休养能成为您及您的家人一段愉快的旅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教师，请珍惜三年一次的休养机会，阔步走向自然，尽情饱览祖国壮丽的河山！希大家踊跃报名，积极参加本次活动，相信在大家的共同努力下，这段旅程将充满欢声笑语！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武进区嘉泽中心小学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武进区嘉泽镇小学工会</w:t>
      </w:r>
    </w:p>
    <w:p>
      <w:pPr>
        <w:pStyle w:val="Normal"/>
        <w:spacing w:lineRule="exact" w:line="440"/>
        <w:ind w:firstLine="61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0:00Z</dcterms:created>
  <dc:creator>赵伟琴</dc:creator>
  <dc:description/>
  <cp:keywords/>
  <dc:language>en-US</dc:language>
  <cp:lastModifiedBy>赵伟琴</cp:lastModifiedBy>
  <dcterms:modified xsi:type="dcterms:W3CDTF">2012-06-12T12:58:00Z</dcterms:modified>
  <cp:revision>1</cp:revision>
  <dc:subject/>
  <dc:title>关于组织教职工开展暑期外出休养的通知</dc:title>
</cp:coreProperties>
</file>