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0" w:leader="none"/>
        </w:tabs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开展“美丽女性”系列活动的通知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为进一步倡导高尚的职业道德，进一步促进“厚德修身，大道树人”教育品牌活动的开展，树立新时期女教师的新形象，激励广大女教职工自信、自立、自强、自尊，开拓创新，为我校教育科学发展作贡献，经研究，决定在全校女教职工中开展“美丽女性”系列活动，现将有关事项通知如下： 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系列活动之一： “展示美丽”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全体女教师开展“包馄饨趣味比赛”，展示女教师风采。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系列活动之二：“拥抱美丽”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组织女教师开展野外远足踏青活动，放松心情，拥抱自然，以山水之美涵养身心。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邀请我区杰出女性来校与全体女教师座谈、对话，与全体女教师探讨新时期女教师职业成长、</w:t>
      </w:r>
      <w:r>
        <w:rPr>
          <w:color w:val="000000"/>
          <w:sz w:val="24"/>
        </w:rPr>
        <w:t>文明礼仪素质提升</w:t>
      </w:r>
      <w:r>
        <w:rPr>
          <w:rFonts w:ascii="宋体;SimSun" w:hAnsi="宋体;SimSun" w:cs="宋体;SimSun"/>
          <w:color w:val="000000"/>
          <w:kern w:val="0"/>
          <w:sz w:val="24"/>
        </w:rPr>
        <w:t>等问题，宣传优秀女教师事迹，展示新时期女教师形象。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系列活动之三：“寻找美丽”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全体女教职工中开展“美丽的人、美丽的事”寻找活动，要求每个教师写身边美丽的人、美丽的事，说身边美丽的人、美丽的事，以身边可触之人、可感之事来倡导优秀师德，弘扬高尚的职业道德，促进学校教师队伍建设。要求写本校女教师爱生、敬业、孝老等感人事迹，不少于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字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交刘亚莲教师处。学校工会将对征文进行评选（已参加过校内评比的文章不再参加本次征文评比），对优秀征文给予一定的物质奖励，并择优向上级工会推荐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400"/>
        <w:ind w:firstLine="40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   </w:t>
      </w:r>
      <w:r>
        <w:rPr>
          <w:rFonts w:ascii="宋体;SimSun" w:hAnsi="宋体;SimSun" w:cs="宋体;SimSun"/>
          <w:color w:val="000000"/>
          <w:kern w:val="0"/>
          <w:sz w:val="24"/>
        </w:rPr>
        <w:t>武进区嘉泽中心小学工会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400"/>
        <w:ind w:firstLine="4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   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5:00Z</dcterms:created>
  <dc:creator>赵伟琴</dc:creator>
  <dc:description/>
  <cp:keywords/>
  <dc:language>en-US</dc:language>
  <cp:lastModifiedBy>赵伟琴</cp:lastModifiedBy>
  <dcterms:modified xsi:type="dcterms:W3CDTF">2012-03-05T06:37:00Z</dcterms:modified>
  <cp:revision>1</cp:revision>
  <dc:subject/>
  <dc:title>关于开展“美丽女性”系列活动的通知</dc:title>
</cp:coreProperties>
</file>