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领巾爱劳动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嘉泽中心小学“五一”劳动体验活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劳动是生活的基础，是幸福的源泉，也是每个人走向成功和辉煌的惟一途径。在“五一”国际劳动节来临之际，我校决定开展以“红领巾爱劳动”为主题的系列活动，让同学们了解“劳动节”的由来，了解我国不同时代的劳模风采，将“劳动最光荣”这个主题思想转化到我们每位少先队员的实际行动中，通过在学校、家庭两个层面参与不同类型的劳动，培养少先队员积极劳动的热情，养成爱劳动的好习惯，并能珍惜他人的劳动成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活动主题：红领巾爱劳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活动时间</w:t>
      </w:r>
      <w:r>
        <w:rPr>
          <w:sz w:val="24"/>
          <w:szCs w:val="24"/>
        </w:rPr>
        <w:t>: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活动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低年级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级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“五一”放假期间与爸爸妈妈一起对自己的家进行一次彻底的大扫除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知道“谁知盘中餐，粒粒皆辛苦”的含义，并能做到我的餐桌上没有一粒剩饭（菜）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会自己穿衣服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会自己整理书包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能帮爸爸妈妈做一件力所能及的家务事，洗菜、淘米、洗碗、扫地、拖地等。（将劳动的场景拍成照片，每班上交两份。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年级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年级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知道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全国劳模的名字和他们的事迹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清理自己的“小天地”（铺床、叠被子、整理书桌、打扫自己的房间等）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帮爸爸妈妈做一件力所能及的家务事，洗菜、淘米、洗碗、扫地、拖地等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父母的协助下，会蒸米饭，学会做一道简单的菜等。（将劳动成果拍成照片，每班上交两份。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高年级（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年级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知道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全国劳模的名字和他们的事迹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清理自己的“小天地”（铺床、叠被子、整理书桌、打扫自己的房间等）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“我和妈妈换一天岗”，做一天妈妈每天要做的家务活，体验劳动的甘苦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写一篇以“劳动者是最光荣的”为主题的文章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稿纸</w:t>
      </w:r>
      <w:r>
        <w:rPr>
          <w:b/>
          <w:sz w:val="24"/>
          <w:szCs w:val="24"/>
        </w:rPr>
        <w:t>每班上交五份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（注：所有材料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上午上交大队部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40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9:00Z</dcterms:created>
  <dc:creator>qinjuan</dc:creator>
  <dc:description/>
  <dc:language>en-US</dc:language>
  <cp:lastModifiedBy>qinjuan</cp:lastModifiedBy>
  <dcterms:modified xsi:type="dcterms:W3CDTF">2015-04-27T01:40:00Z</dcterms:modified>
  <cp:revision>1</cp:revision>
  <dc:subject/>
  <dc:title/>
</cp:coreProperties>
</file>