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嘉泽中心小学德育与少先队工作总结</w:t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~2017</w:t>
      </w:r>
      <w:r>
        <w:rPr>
          <w:sz w:val="36"/>
          <w:szCs w:val="36"/>
        </w:rPr>
        <w:t>学年第二学期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学期，我校坚持以德育为核心，以培养创新精神和实践能力为重点，以体验教育为基本途径，围绕“抓落实、促规范、创特色”改进作风，创新观念，狠抓养成教育，以爱国主义教育为主线，以少先队活动为载体，全面开展丰富多彩的少先队活动，使少年儿童在少先队组织中健康成长，全面提高少年儿童的综合素质，继续把我校的德育少先队工作推上一个新的台阶，开展了一系列富有成效的教育活动。现总结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完善各项制度，抓好基础建设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注重少先队队伍建设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辅导员队伍建设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校少先队组织始终不渝的坚持为辅导员的专业成长服务，通过召开班主任工作会议、开设网络辅导员论坛、组织青年辅导员外出学习、业务培训等，为辅导员的学习、工作，创造良好的环境与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队委队伍建设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坚持做好大队委换届选举工作和每月队委例会，充分发挥队干部作用，提高他们的工作能力，增强服务意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少先队阵地建设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认真做好鼓号队员、红领巾监督岗队员、旗手、护旗手等的培训辅导工作，使之成为进行队员爱队、爱校、爱国教育的一个优秀阵地。规范队室，督促办好中队板报并定期评比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善少先队常规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做好开学典礼、休业式，每周升旗仪式等安排，夯实日常教育工作。通过设立“校园小辣椒”信箱，鼓励全体队员争当文明监督员，以及坚持评比“十好”行为习惯标兵、“诚实守信好学生”，加强对队员的礼仪、行为习惯、卫生习惯等方面的教育，努力营造宽松、和谐、向上的校园氛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二、联系校内校外，促进个体发展。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爱心教育贯穿始终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初，下发义务教育阶段学生生活补助金、镇商会爱心资助款；评选“冰凌花”奖学金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，结合助残日，开展了爱心助残捐款活动，募捐所得爱心款</w:t>
      </w:r>
      <w:r>
        <w:rPr>
          <w:rFonts w:cs="宋体;SimSun" w:ascii="宋体;SimSun" w:hAnsi="宋体;SimSun"/>
          <w:sz w:val="28"/>
          <w:szCs w:val="28"/>
        </w:rPr>
        <w:t>6488</w:t>
      </w:r>
      <w:r>
        <w:rPr>
          <w:rFonts w:ascii="宋体;SimSun" w:hAnsi="宋体;SimSun" w:cs="宋体;SimSun"/>
          <w:sz w:val="28"/>
          <w:szCs w:val="28"/>
        </w:rPr>
        <w:t>元全部送至武进区特殊学校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，我校还积极组织开展了“小雨滴”爱心义卖活动，筹得爱心款两千多元，此笔款项将用于新疆手拉手援建活动及为学校贫困生购买学习用品。 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实践乐趣无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组织一、二年级赴常州嬉戏谷，三—六年级赴盐湖城进行社会实践活动。走出教室，走向户外的活动形式，不仅丰富、充实了孩子们的历史文化知识，弘扬了民族传统文化。一些精彩的现场表演更给孩子们呈现了一场视觉盛宴，真是受益匪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记者采风活动常抓不懈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常州日报的小记者在老师的带领下，到有着“吴中第一镇，秀绝冠江南”美誉的苏州木渎古镇开展采风活动。本次出游采风活动，不仅开阔了孩子们的眼界，还丰富了他们的生活，锻炼了他们能力，增进了同学之间的友谊，更激发了他们对祖国山河的热爱。活动后，多名小记者的文章陆续在常州晚报小记者百草园发表，大大提高了他们的写作能力。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密切家校联系，提高教育合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，我校召开了二、四、六年级家长会。家长会上，家长们聆听家教经验，并与任课老师相互交流学生在校、在家的情况，从而促使孩子从小养成好习惯，并取得更好的成绩，从而健康积极地成长。我们还利用艺术节文艺汇演的契机，特邀青少年活动中心的张良老师和家长们零距离接触、面对面交谈，传授家教经验，为家长们现场答疑解惑。　　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三、开展各项活动，深化素质教育。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合重大节日、纪念日开展活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学雷锋日、三八妇女节要求每位队员完成一份爱心作业，向长辈献一份爱心，给同伴送上一份关心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植树节，各班开展了“我为学校添树”“我为教室添绿”的植树护林活动等；三月中旬，开展了“生命之水”系列作品展评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组织五、六年级全体少先队员厚余庄志民烈士墓前，举行了清明扫墓活动，一起缅怀先烈，憧憬未来。五月份，开展了“泽润芳华”艺术节系列活动，让学生在自己的节日里，尽情游乐、收获喜悦。通过这些丰富的节日活动，着力营造出独具特色的少先队文化氛围。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生命如花  静等花开”生命教育月活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主动、积极地贯彻落实常州市和武进区《关于开展生命教育月活动》的文件精神，引导学生认识自己生命的独特性、生命的可贵性，正确认识生命的价值与内涵，体验生命的意义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组织开展了主题为“生命如花  静等花开”生命教育月活动。本次活动结合了三月各节日主题、实践体验活动以及主题班会、专题板报等一系列活动，引领学生正确认识生命成长的意义，学会珍爱自己和他人的生命。　　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定期开展“中队板报”评比活动。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队员根据主题自己组稿、版面设计、书写，每月评比一次，既起到宣传教育作用，更培养了队员的能力。　　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继续开展主题队会观摩活动。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队会是展示队员活动成果的场所，是锻炼队员能力的舞台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，嘉泽中心小学四年级开展了以“歌唱祖国  抒我情怀”为主题的联合中队活动。本次活动的选题紧扣时代主题，活动形式多样，生动有吸引力，从历史追溯到未来开创，旨在让队员们进一步理解我国的国旗、国徽和国歌，从中树立起自己的理想，并为之努力奋斗。活动中，队员们积极参与：重温历史长河、介绍祖国新貌、畅谈伟大理想……诗朗诵《我爱你啊中国》更是全员参与，将整个活动推向了高潮，队员在激昂的音乐声中爱国之情油然而生，自豪之情溢于言表。相信队员们在本次活动中一定会树立正确的理想、信念、人生观、价值观，这将成为他们强大的精神支柱，帮助他们在今后的人生路上绽放属于自己的精彩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鼓号队、国旗队、指挥等训练，力争完成新老衔接。　　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织鼓号队新队员利用社团活动的时间进行坚持不懈地训练；学期末进行国旗队新队员、升旗仪式主持人的训练，以保证新学期升旗仪式等各项工作正常、有序开展。 　　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开展好红领巾争章夺星活动，争当嘉小好少年。　　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初，根据队员在寒假中的表现，评选出各班“寒假好少年”，予以表彰。其中，组织队员积极参加省、市、区“好少年”评选活动；期末，根据队员一学期以来的表现，鼓励队员积极参与学校的“十好行为习惯标兵”、“诚实守信好学生”、“美德少年”的评选活动，肯定队员的进步，提高队员的争先创优意识。　　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成功举办了“泽润芳华”第十四届校园文化艺术节系列活动。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底，从广大少先队员的角度精心策划了艺术节活动方案，并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隆重开幕。本届艺术节总共分为“绿色泽我心田”、“红色绽我芳华”两大板块系列活动。其中包括“我的教室我做主”班级文化布置展评、“生命之水”硬笔书法作品展评、“绿色承诺”读书征文、摄影、绘画评比、“泽润芳华”主题板报评比活动；爱心大使我来当——“爱心助残”捐款活动、“优秀少先队员”、“优秀中队”、“优秀队干部”等争先评优活动、“泽润芳华”六一文娱展演、“小雨滴”爱心义卖，形式多样、丰富多彩，面向全体、精彩纷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积极参加各级各类读书征文活动。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第二十一届长三角小学生作文大赛”、“环保征文”、“红领巾征文”、“绿色承诺主题读书活动”等，每一次征文活动，队员们都能在班主任及各语文老师的指导下认真撰写文章，积极投稿，形成良好的读书、写作氛围。同时，还组织队员积极订阅队报队刊，从而有效地开阔视野，激发阅读兴趣，丰富课余生活，提高写作能力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忙忙碌碌中，一学期结束，通过努力，本学期我们也取得了一些成绩，但还存在许多不足，在今后的工作，我们将再接再厉，开拓创新，力争为学校的长远发展做出贡献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0:40:00Z</dcterms:created>
  <dc:creator>cwj</dc:creator>
  <dc:description/>
  <dc:language>en-US</dc:language>
  <cp:lastModifiedBy>Administrator</cp:lastModifiedBy>
  <dcterms:modified xsi:type="dcterms:W3CDTF">2017-06-25T00:40:00Z</dcterms:modified>
  <cp:revision>2</cp:revision>
  <dc:subject/>
  <dc:title/>
</cp:coreProperties>
</file>