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六一表彰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本年度的班队工作情况和民主测评，以下辅导员被评为我镇优秀辅导员：（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殷文静、高  斐、周琴妹、邓红霞、吴志华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吴和平、王英华、刘亚莲、蒋小芬、蔡文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以下中队被评为优秀中队：（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、二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、三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、四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、五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、六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以下队员被评为优秀队干部：（共</w:t>
      </w:r>
      <w:r>
        <w:rPr/>
        <w:t>6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晟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怡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婧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好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乐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婧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优秀少先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452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队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雅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海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王烯妍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甘淑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唐子轩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翟浩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涵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  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苏瑾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  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俪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贺芸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谈若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堵林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吴嘉馨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凌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汤佳晴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宇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蒋知裕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秦国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芯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诗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侯诗韵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依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杨欣悦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继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瑞南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向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晓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文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妍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钰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许如月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  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王维嘉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俊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9:00Z</dcterms:created>
  <dc:creator>cwj</dc:creator>
  <dc:description/>
  <cp:keywords/>
  <dc:language>en-US</dc:language>
  <cp:lastModifiedBy>Administrator</cp:lastModifiedBy>
  <dcterms:modified xsi:type="dcterms:W3CDTF">2018-05-31T04:50:00Z</dcterms:modified>
  <cp:revision>6</cp:revision>
  <dc:subject/>
  <dc:title/>
</cp:coreProperties>
</file>