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和祖国共成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争做新时代好队员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嘉泽中心小学庆祝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活动方案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今年是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为深入推进社会主义核心价值观建设，激发广大少年儿童奋发成才、报效祖国的热情，决定组织开展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系列活动，现将具体事项通知如下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活动目的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通过系列活动，宣传新中国成立的重大意义，对广大少年儿童进行重温历史、勿忘国耻、振兴中华的爱国主义教育和民族精神教育，引导学生树立正确的人生观、价值观，不断增强民族自尊心和自豪感，增强少年儿童的社会责任感和使命感，为实现中华民族伟大复兴的中国梦而努力奋斗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活动主题：我和祖国共成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争做新时代好队员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活动对象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全体学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活动内容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岁月静好、如你所愿”主题升旗仪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全国烈士纪念日当天，举行“岁月静好、如你所愿”主题升旗仪式，旨在让同学们明白所有的幸福都来之不易，无数仁人志士的牺牲，才换来今天的美好生活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五星红旗，我为你骄傲”主题板报</w:t>
      </w:r>
    </w:p>
    <w:p>
      <w:pPr>
        <w:pStyle w:val="Normal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下旬各班出一期“五星红旗，我为你骄傲”主题板报，让学生收集新中国成立以来取得的伟大成就，展现爱国主义精神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看“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”国庆阅兵式</w:t>
      </w:r>
    </w:p>
    <w:p>
      <w:pPr>
        <w:pStyle w:val="Normal"/>
        <w:spacing w:lineRule="exact" w:line="600"/>
        <w:ind w:firstLine="5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当天要求全体学生在家观看国庆阅兵式，感受中国军队现代化、正规化建设的巨大成就和崭新风貌，增强中华民族的自信心和自豪感。</w:t>
      </w:r>
    </w:p>
    <w:p>
      <w:pPr>
        <w:pStyle w:val="Normal"/>
        <w:spacing w:lineRule="exact" w:line="600"/>
        <w:ind w:firstLine="540"/>
        <w:rPr/>
      </w:pPr>
      <w:r>
        <w:rPr>
          <w:b/>
          <w:sz w:val="28"/>
          <w:szCs w:val="28"/>
        </w:rPr>
        <w:t>要求：五、六年级每班上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观后感。</w:t>
      </w:r>
    </w:p>
    <w:p>
      <w:pPr>
        <w:pStyle w:val="Normal"/>
        <w:spacing w:lineRule="exact" w:line="600"/>
        <w:ind w:firstLine="13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四年级利用晨会口头交流，并上交观看阅兵式的照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走进常州国际会展中心（选修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利用国庆假期走进常州国际会展中心，深入了解常州科技长征的奋斗史，感受明星城市、幸福家园的美丽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和国旗合个影，晒出浓浓爱国情</w:t>
      </w:r>
    </w:p>
    <w:p>
      <w:pPr>
        <w:pStyle w:val="Normal"/>
        <w:spacing w:lineRule="exact" w:line="6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一、二年级学生</w:t>
      </w:r>
      <w:r>
        <w:rPr>
          <w:sz w:val="28"/>
          <w:szCs w:val="28"/>
        </w:rPr>
        <w:t>利用国庆期间，和国旗合影留念。在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之际，表达一份自己对祖国的热爱和祝福之情。</w:t>
      </w:r>
      <w:r>
        <w:rPr>
          <w:b/>
          <w:sz w:val="28"/>
          <w:szCs w:val="28"/>
        </w:rPr>
        <w:t>每班上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照片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我和红领巾的故事”分享汇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在少先队辅导员老师的帮助下，采访了解自己家中或身边长辈、亲友的红领巾故事，或者说说自己和红领巾的故事，将自己的小梦想融入与祖国发展的大追求中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中旬，与少先队大队委员的选举相结合，要求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级每班选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队员参加，详见具体方案。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嘉泽中心小学</w:t>
      </w:r>
    </w:p>
    <w:p>
      <w:pPr>
        <w:pStyle w:val="Normal"/>
        <w:spacing w:lineRule="exact" w:line="60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.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0:00Z</dcterms:created>
  <dc:creator>蔡文娟</dc:creator>
  <dc:description/>
  <cp:keywords/>
  <dc:language>en-US</dc:language>
  <cp:lastModifiedBy>蔡文娟</cp:lastModifiedBy>
  <dcterms:modified xsi:type="dcterms:W3CDTF">2019-09-30T05:44:00Z</dcterms:modified>
  <cp:revision>6</cp:revision>
  <dc:subject/>
  <dc:title/>
</cp:coreProperties>
</file>