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宪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讲宪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嘉泽中心小学开展宪法日系列宣传教育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是今年第六个国家宪法日，嘉泽中心小学积极贯彻省教育厅《关于开展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宪法宣传周”暨“法治宣传月”活动的通知》文件精神，开展了宪法日系列宣传教育活动。现将活动作如下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领导重视，措施得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了搞好本次“宪法宣传周”暨“法治宣传月”活动，接上级通知后，学校专门召开班子会议，在大家认真学习讨论的基础上，由拟订了活动方案，真正做到内容丰富，安排合理，全员参与，优质高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活动丰富，形式多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首先，广泛宣传，营造浓厚的宣传教育氛围。各班都出了一期“法制教育”专刊黑板报；利用升旗仪式、校园橱窗、电子显示屏等阵地进行广泛的宣传、教育。除了对学生宣传教育，我们对教师也进行了广泛的宣传教育，组织教师学习习近平新时代中国特色社会主义思想，习近平总书记全面依法治国新理念新思想新战略，特别是关于宪法的重要论述，要求全体老师从自身的教育教学特点出发，加强对学生进行法制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二，全员参与，开展喜闻乐见的法制教育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了取得更好的活动效果，我校除了加强环境布置，营造宣传教育氛围外，还开展了丰富多彩的活动：一是利用晨会课让孩子观看宪法微视频；二是利用周一升旗仪式的“嘉嘉少年说”环节让孩子来讲宪法；三是各班利用班队会时间开展“学宪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讲宪法”主题演讲活动；四是邀请武进凤凰艺术团进校园，为嘉小三到六年级的师生们送来了一份营养丰富的“法制大餐”。另外，我们还利用家长委员会向广大家长宣传法制教育，引起家长对学生法制教育的重视，积极配合做好学生法制教育工作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通过本次“宪法宣传周”暨“法治宣传月”活动，全体师生掀起了学习宪法基本知识的高潮，认识到《宪法》是我国的基本法，其他法律制定要以《宪法》为基准，不能违背《宪法》规定。通过活动，增强了师生的法制观念，培养了师生的法制意识，弘扬了宪法精神，加强了中国特色社会主义法治理论的学习与传承，深入理解了习近平总书记倡导的“依法治国”的治国理念，为实现中华民族伟大复兴的“中国梦”，构建和谐社会、和谐校园营造了良好的社会氛围。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>武进区嘉泽中心小学</w:t>
      </w:r>
    </w:p>
    <w:p>
      <w:pPr>
        <w:pStyle w:val="Normal"/>
        <w:ind w:right="560" w:firstLine="555"/>
        <w:jc w:val="right"/>
        <w:rPr>
          <w:sz w:val="28"/>
          <w:szCs w:val="28"/>
        </w:rPr>
      </w:pPr>
      <w:r>
        <w:rPr>
          <w:sz w:val="28"/>
          <w:szCs w:val="28"/>
        </w:rPr>
        <w:t>2019.12.20</w:t>
      </w:r>
    </w:p>
    <w:p>
      <w:pPr>
        <w:pStyle w:val="Normal"/>
        <w:ind w:right="1120" w:hanging="0"/>
        <w:rPr/>
      </w:pPr>
      <w:r>
        <w:rPr/>
        <w:drawing>
          <wp:inline distT="0" distB="0" distL="0" distR="0">
            <wp:extent cx="571373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0" w:hanging="0"/>
        <w:rPr/>
      </w:pPr>
      <w:r>
        <w:rPr/>
        <w:drawing>
          <wp:inline distT="0" distB="0" distL="0" distR="0">
            <wp:extent cx="571373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0" w:hanging="0"/>
        <w:rPr/>
      </w:pPr>
      <w:r>
        <w:rPr/>
        <w:drawing>
          <wp:inline distT="0" distB="0" distL="0" distR="0">
            <wp:extent cx="5713730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59:00Z</dcterms:created>
  <dc:creator>蔡文娟</dc:creator>
  <dc:description/>
  <cp:keywords/>
  <dc:language>en-US</dc:language>
  <cp:lastModifiedBy>蔡文娟</cp:lastModifiedBy>
  <dcterms:modified xsi:type="dcterms:W3CDTF">2019-12-20T05:35:00Z</dcterms:modified>
  <cp:revision>2</cp:revision>
  <dc:subject/>
  <dc:title/>
</cp:coreProperties>
</file>