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读《文化苦旅》有感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嘉泽中心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小青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读万卷书行万里路，是我读了《文化苦旅》这本书最深的感受，感谢余秋雨老师用一篇篇精彩的美文，带我们探寻了咱们这个泱泱大国的文明和历史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作者余秋雨先生从九三年开始从上海戏剧学院辞职后，便慢慢地行走在青史曾经驻足的角角落落。用他独具的慧眼和感悟纂写着一段段亲身感悟。或许作为我们是没有这样的机会去尝试这样的一种体会，这种苦行僧般的高尚，我们只是以另一种特殊的方式在传承着这样一种精神。读《文化苦旅》并不是在欣赏山水风景，而是在对历史的沧桑的一种回顾，叹息和哀伤，也是对人生的一种激励。一次次的漂泊旅程，都是在增长我们的智慧，洗涤着我们的心灵。这一次又一次的跋涉又能让我们得到一种启迪，一种精神的寄托。文化的传承，历史的见证在这里留下了最真实的写照。岁月的流逝，让历史的沧桑在人们的记忆中早已经是越磨越淡，渐渐地淡出人们的生活圈子，时间磨损了最值得深藏的记忆，或许也只有当我们身临其境的那一刻才能将这些诠释出来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读《文化苦旅》，是读行走的哲学。在游历山水之间，去感悟出一些人生的真谛。我们去到了某一个地方参观旅游，总是会不自觉地回想那里发生过的一切，曾经在我们所站的这个地方有谁走过，又发生过的什么样的历史事件呢，又是谁在这里修建的呢，修建的目的又是什么呢等等。就在这样的一瞬间里，那所有的一切都会很自然浑沌地交融在一起，历史的沧桑感与人生的沧桑感便会油然而升，历史古迹所蕴藏着的精神与文化重燃而生，使参观者都好像亲身经历过了一般。那我们的教书育人又何尝不是如此，在日常的教学过程中，我们与学生们做着不同的互动，在同他们的交流中，我感觉到他们对知识的渴望，此时作为一名教育工作者我感觉自己是无比的自豪。我们在默默耕耘的同时，看到学生们快乐成长，在知识的海洋中畅快的游历着，我感觉到无比欣慰，感觉我们的付出都是值得的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读《文化苦旅》并不是在欣赏山水风景，而是在对历史的沧桑的一种回顾，叹息和哀伤，也是对人生的一种激励。一次次的漂泊旅程，都是在增长我们的智慧，洗涤着我们的心灵。这一次又一次的跋涉又能让我们得到一种启迪，一种精神的寄托。文化的传承，历史的见证在这里留下了最真实的写照。岁月的流逝，让历史的沧桑在人们的记忆中早已经是越磨越淡，渐渐地淡出人们的生活圈子，时间磨损了最值得深藏的记忆，或许也只有当我们身临其境的那一刻才能将这些诠释出来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我一直对《文化苦旅》中的“苦”字百思不知其义，起初认为无非是指旅行的劳苦，现在才发觉这实在过于幼稚的理解。其实，苦于身无所谓苦，苦于心才实为苦。作者曾感慨：“文人似乎注定要与苦旅连在一起。”我以为，这乃是文人最大的财富。苦涩过后总会留下一丝回味——对历史的感悟，对文化的理解，对人生的思索，全部融在这苦涩后的回味中了。文化“苦”旅，苦的是种经历，苦的是种感受，苦的更是种震惊人们心灵的良药。余老师的种种经历给我们启示，其实只有在苦中才可以寻求快乐的真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0:00Z</dcterms:created>
  <dc:creator>Administrator</dc:creator>
  <dc:description/>
  <dc:language>en-US</dc:language>
  <cp:lastModifiedBy>Administrator</cp:lastModifiedBy>
  <dcterms:modified xsi:type="dcterms:W3CDTF">2016-09-01T09:30:00Z</dcterms:modified>
  <cp:revision>2</cp:revision>
  <dc:subject/>
  <dc:title/>
</cp:coreProperties>
</file>