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嘉泽镇第一届教职工乒乓球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比  赛 规 程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比赛时间、地点：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中旬在嘉泽中心小学举行，具体日期另行通知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</w:rPr>
        <w:t>二、参加单位：以校为单位组队参赛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参加办法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参赛运动员必须是本镇中小学在编在岗教职工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次活动进行男、女团体比赛和男、女单打比赛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各队可报领队、教练各一名（领队、教练也可同时是运动员），可报男运动员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名，女运动员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名，参加团体比赛。每队还可报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运动员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男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女）参加单打比赛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竞赛办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比赛采用国家体育总局审定的最新乒乓球竞赛规则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比赛采用成人标准球台、用白色大球，每局实行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分制，团体和单打均采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胜制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比赛实行无遮挡发球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团体比赛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出场，进行五场单打比赛，出场顺序为</w:t>
      </w:r>
      <w:r>
        <w:rPr>
          <w:rFonts w:cs="宋体;SimSun" w:ascii="宋体;SimSun" w:hAnsi="宋体;SimSun"/>
          <w:sz w:val="28"/>
        </w:rPr>
        <w:t>A-A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-B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-C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- B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 - A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比赛采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盘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胜制，先赢三场为胜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本次比赛团体和单打不设立种子，团体采用循环比赛，签号由各队抽签确定；单打男子采用分组循环，取小组前两名进入淘汰赛。单打女子采用循环比赛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录取名次和奖励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</w:rPr>
        <w:t>团体及单打各取前三名给予奖励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报名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各参赛学校将报名单一式两份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前送交嘉泽中心小学赵伟琴老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其它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参赛单位，交通自理，要确保安全。用餐在嘉泽中心小学食堂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pacing w:val="-6"/>
          <w:sz w:val="28"/>
        </w:rPr>
        <w:t>各参赛单位严把报名关，严禁弄虚作假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裁判员临时指定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未尽事宜另行通知。</w:t>
      </w:r>
    </w:p>
    <w:p>
      <w:pPr>
        <w:pStyle w:val="Style15"/>
        <w:spacing w:lineRule="exact" w:line="360"/>
        <w:ind w:left="52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exact" w:line="360"/>
        <w:ind w:left="52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Style15"/>
        <w:spacing w:lineRule="exact" w:line="480"/>
        <w:ind w:left="52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嘉泽镇第一届教职工乒乓球比赛报名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：                    领队：           教练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33"/>
        <w:gridCol w:w="743"/>
        <w:gridCol w:w="929"/>
        <w:gridCol w:w="1696"/>
        <w:gridCol w:w="1399"/>
        <w:gridCol w:w="1000"/>
      </w:tblGrid>
      <w:tr>
        <w:trPr>
          <w:trHeight w:val="48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</w:rPr>
              <w:t>年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</w:rPr>
              <w:t>任教学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团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男子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女子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人：                   联系电话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8:00Z</dcterms:created>
  <dc:creator>赵伟琴</dc:creator>
  <dc:description/>
  <cp:keywords/>
  <dc:language>en-US</dc:language>
  <cp:lastModifiedBy>赵伟琴</cp:lastModifiedBy>
  <dcterms:modified xsi:type="dcterms:W3CDTF">2012-04-20T07:27:00Z</dcterms:modified>
  <cp:revision>1</cp:revision>
  <dc:subject/>
  <dc:title>2012年嘉泽镇第一届教职工乒乓球</dc:title>
</cp:coreProperties>
</file>