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嘉泽中心小学“少先队中队活动仪式规范”评比方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4"/>
          <w:szCs w:val="24"/>
        </w:rPr>
        <w:t>一、活动目的：为了更好地规范少先队活动仪式的各项规程，进一步加强少先队组织建设，丰富少先队员的队生活，增强少先队员的光荣感，也为了日后开展更加规范的中队课，决定举行嘉泽中心小学“少先队中队仪式规范”评比活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比赛中队：嘉泽中心小学二年级三个中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比赛日期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下午第三节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比赛地点：嘉泽中心小学升旗台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评分标准：（按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制记分，详见评比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队员精神面貌好，着装整洁，标志佩带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口令下达范围准确，声音响亮、振作、有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动作整齐，规范。（包括仪式顺序，踏步规范，汇报时规范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队礼规范、标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队歌唱得准确，声音洪亮；指挥有力，有节奏，拍点准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呼号准确，动作规范、统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出、退旗方向正确，旗手和副旗手动作规范、整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六、评比方法：三年级各辅导员老师组成评委团，评委实行现场打分，得出的总分为该班的最后得分，本次比赛将评选出一等奖、二等奖、三等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嘉泽中心小学少先队大队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435" w:hanging="0"/>
        <w:jc w:val="right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</w:p>
    <w:p>
      <w:pPr>
        <w:pStyle w:val="Normal"/>
        <w:ind w:right="435" w:hanging="0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嘉泽中心小学“少先队中队仪式规范”评分表</w:t>
      </w:r>
    </w:p>
    <w:p>
      <w:pPr>
        <w:pStyle w:val="Normal"/>
        <w:ind w:right="435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1843"/>
        <w:gridCol w:w="2126"/>
        <w:gridCol w:w="1701"/>
        <w:gridCol w:w="1701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1" w:leader="none"/>
              </w:tabs>
              <w:ind w:right="-7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队员精神面貌</w:t>
            </w:r>
          </w:p>
          <w:p>
            <w:pPr>
              <w:pStyle w:val="Normal"/>
              <w:ind w:left="-141" w:right="-7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动作、口令</w:t>
            </w:r>
          </w:p>
          <w:p>
            <w:pPr>
              <w:pStyle w:val="Normal"/>
              <w:ind w:left="-107" w:right="-7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</w:rPr>
              <w:t>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18" w:hanging="0"/>
              <w:jc w:val="center"/>
              <w:rPr/>
            </w:pPr>
            <w:r>
              <w:rPr>
                <w:b/>
                <w:sz w:val="30"/>
                <w:szCs w:val="30"/>
              </w:rPr>
              <w:t>队歌、队礼</w:t>
            </w:r>
          </w:p>
          <w:p>
            <w:pPr>
              <w:pStyle w:val="Normal"/>
              <w:ind w:left="-107" w:right="-21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演唱</w:t>
            </w:r>
          </w:p>
          <w:p>
            <w:pPr>
              <w:pStyle w:val="Normal"/>
              <w:ind w:left="-107" w:right="-21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  <w:r>
              <w:rPr>
                <w:b/>
                <w:sz w:val="30"/>
                <w:szCs w:val="30"/>
              </w:rPr>
              <w:t>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呼号、</w:t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、退旗规范</w:t>
            </w:r>
          </w:p>
          <w:p>
            <w:pPr>
              <w:pStyle w:val="Normal"/>
              <w:ind w:left="-107" w:right="-7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  <w:r>
              <w:rPr>
                <w:b/>
                <w:sz w:val="30"/>
                <w:szCs w:val="30"/>
              </w:rPr>
              <w:t>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78" w:hanging="10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整体情况</w:t>
            </w:r>
          </w:p>
          <w:p>
            <w:pPr>
              <w:pStyle w:val="Normal"/>
              <w:ind w:left="-107" w:right="-7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8" w:hanging="10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4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4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4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3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" w:firstLine="106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评分人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</w:p>
    <w:p>
      <w:pPr>
        <w:pStyle w:val="Normal"/>
        <w:ind w:right="885" w:hanging="0"/>
        <w:jc w:val="right"/>
        <w:rPr>
          <w:sz w:val="30"/>
          <w:szCs w:val="30"/>
        </w:rPr>
      </w:pPr>
      <w:r>
        <w:rPr>
          <w:sz w:val="30"/>
          <w:szCs w:val="30"/>
        </w:rPr>
        <w:t>2015.6.1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3:41:00Z</dcterms:created>
  <dc:creator>qinjuan</dc:creator>
  <dc:description/>
  <cp:keywords/>
  <dc:language>en-US</dc:language>
  <cp:lastModifiedBy>qinjuan</cp:lastModifiedBy>
  <dcterms:modified xsi:type="dcterms:W3CDTF">2015-06-09T01:59:00Z</dcterms:modified>
  <cp:revision>4</cp:revision>
  <dc:subject/>
  <dc:title/>
</cp:coreProperties>
</file>