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烈士墓前祭英烈  革命遗志传代代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嘉泽中心小学清明节扫墓活动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活动意义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活动，让学生了解清明节的意义及由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活动让学生了解庄志民先烈为解放国家和民族独立，而不惜牺牲自己生命的大的英雄事迹。号召学生们向烈士们学习顽强拼坚贞不屈的革命精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活动，是学生受到磨练教育，学会感恩，知道今天的幸福生活来之不易；唤醒他们奋发图强的信念，从而使学生继承先烈遗志，努力做建设祖国的合格接班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地点：嘉泽厚余庄志民革命烈士墓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领导小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钱志林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陈建伟  卞亮平  严国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蒋微云  蔡文娟  刘伟星  许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活动程序和办法：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，活动前的思想教育，组织落实活动前的准备工作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班主任向队员介绍庄志民烈士革命事迹；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预订花圈、准备队旗；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穿校服佩戴红领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（周四）活动安排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在校门口集中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整队出发。</w:t>
      </w:r>
    </w:p>
    <w:p>
      <w:pPr>
        <w:pStyle w:val="Normal"/>
        <w:spacing w:lineRule="exact" w:line="440"/>
        <w:ind w:firstLine="560"/>
        <w:rPr/>
      </w:pPr>
      <w:r>
        <w:rPr/>
        <w:t>2</w:t>
      </w:r>
      <w:r>
        <w:rPr/>
        <w:t>、清明扫墓各班级教师配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老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玉清、卞亮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春、 丁国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伟星、 尤菊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和平、陈建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乐、唐小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国俊、刘亚莲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六、活动过程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布活动开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英雄敬献花圈，寄托哀思。（少先队员代表献上大花圈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默哀：（向英雄默哀三分钟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庄志明烈士事迹介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少先队队员献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卞校长讲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全体少先队员绕英雄纪念碑走一圈，并献上自制的小白花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活动要求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同学统一穿好校服，佩戴好红领巾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须牢固树立“安全第一”的思想，切实加强学生集体活动的安全、纪律、卫生教育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活动的学生一律步行，严禁擅自离队。一切行动听从指挥，严格遵守交通规则，不乱扔果皮纸屑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回校时，统一乘坐校车，严禁学生擅自离开队伍回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泽中心小学少先队大队部　　</w:t>
      </w:r>
    </w:p>
    <w:p>
      <w:pPr>
        <w:pStyle w:val="Normal"/>
        <w:spacing w:lineRule="exact" w:line="44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4:00Z</dcterms:created>
  <dc:creator>guweijun</dc:creator>
  <dc:description/>
  <cp:keywords/>
  <dc:language>en-US</dc:language>
  <cp:lastModifiedBy>cwj</cp:lastModifiedBy>
  <dcterms:modified xsi:type="dcterms:W3CDTF">2016-03-30T00:45:00Z</dcterms:modified>
  <cp:revision>8</cp:revision>
  <dc:subject/>
  <dc:title/>
</cp:coreProperties>
</file>