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嘉泽中心小学“诚实守信好学生”获得者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学年第二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槿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戚浩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志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孙婷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万晨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胡若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丁雨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许嘤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奥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佳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何雨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金浩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曹文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语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陈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单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明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顾馨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严杰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嘉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元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倪梦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汤宇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钱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敏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沈宇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卢泽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嘉泽中心小学少先队大队部</w:t>
      </w:r>
    </w:p>
    <w:p>
      <w:pPr>
        <w:pStyle w:val="Normal"/>
        <w:spacing w:lineRule="exact" w:line="60"/>
        <w:ind w:right="420" w:hanging="0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</w:p>
    <w:p>
      <w:pPr>
        <w:pStyle w:val="Normal"/>
        <w:ind w:right="420" w:hanging="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</w:p>
    <w:p>
      <w:pPr>
        <w:pStyle w:val="Normal"/>
        <w:ind w:right="4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嘉泽中心小学“十好行为习惯标兵”获得者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学年第二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严佳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蒋天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许雅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敏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玉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唐佳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潘伯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雨欣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翟浩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赵欣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夏可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淑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姜孝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陆凯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汤若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桑天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胡灏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钱佳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范可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蒋宇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宋梦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田月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堵林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珺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晨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汤佳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雅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嘉泽中心小学少先队大队部</w:t>
      </w:r>
    </w:p>
    <w:p>
      <w:pPr>
        <w:pStyle w:val="Normal"/>
        <w:spacing w:lineRule="exact" w:line="60"/>
        <w:ind w:right="420" w:hanging="0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</w:p>
    <w:p>
      <w:pPr>
        <w:pStyle w:val="Normal"/>
        <w:ind w:right="420" w:hanging="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</w:p>
    <w:p>
      <w:pPr>
        <w:pStyle w:val="Normal"/>
        <w:ind w:right="4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嘉泽中心小学“美德少年”获得者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学年第二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0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葛晨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蒋奥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薛鑫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曹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宋成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心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欣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蒋刘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韩羽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贺芸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申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季欣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俊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严怡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嘉泽中心小学少先队大队部</w:t>
      </w:r>
    </w:p>
    <w:p>
      <w:pPr>
        <w:pStyle w:val="Normal"/>
        <w:spacing w:lineRule="exact" w:line="60"/>
        <w:ind w:right="420" w:hanging="0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</w:p>
    <w:p>
      <w:pPr>
        <w:pStyle w:val="Normal"/>
        <w:ind w:right="420" w:hanging="0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22:00Z</dcterms:created>
  <dc:creator>cwj</dc:creator>
  <dc:description/>
  <dc:language>en-US</dc:language>
  <cp:lastModifiedBy>Administrator</cp:lastModifiedBy>
  <dcterms:modified xsi:type="dcterms:W3CDTF">2018-06-29T05:22:00Z</dcterms:modified>
  <cp:revision>2</cp:revision>
  <dc:subject/>
  <dc:title/>
</cp:coreProperties>
</file>