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二届校园文化艺术节团体获奖情况汇总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7"/>
        <w:gridCol w:w="2126"/>
        <w:gridCol w:w="1984"/>
        <w:gridCol w:w="2127"/>
        <w:gridCol w:w="1842"/>
      </w:tblGrid>
      <w:tr>
        <w:trPr>
          <w:trHeight w:val="9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830</wp:posOffset>
                      </wp:positionV>
                      <wp:extent cx="2038350" cy="511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2.9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级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童谣传唱话梦想”诵读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美德少年我来夸”演讲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爱心助残”捐款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我们的价值观”读书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参与）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板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一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二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一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二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一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三）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文娱展演评比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舞蹈类：三）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舞蹈类：二）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舞蹈类：一）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舞蹈类：二）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舞蹈类：三）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综合类）</w:t>
            </w:r>
            <w:r>
              <w:rPr>
                <w:sz w:val="24"/>
                <w:szCs w:val="24"/>
              </w:rPr>
              <w:t>5+5</w:t>
            </w:r>
          </w:p>
        </w:tc>
      </w:tr>
      <w:tr>
        <w:trPr>
          <w:trHeight w:val="5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综合类：一）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综合类：一）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综合类：三）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综合类：二）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综合类：二）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总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获奖情况（名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童谣传唱话梦想”诵读活动设班级奖，不按年级评奖，参与者得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widowControl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我们的价值观”读书活动设学生个人奖，不按年级评奖，参与者得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widowControl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爱心助残”捐款活动，参与者得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widowControl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获奖折合分值为：一等奖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、二等奖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三等奖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武进区嘉泽中心小学</w:t>
      </w:r>
    </w:p>
    <w:p>
      <w:pPr>
        <w:pStyle w:val="Normal"/>
        <w:ind w:right="560" w:hanging="0"/>
        <w:jc w:val="right"/>
        <w:rPr/>
      </w:pPr>
      <w:r>
        <w:rPr>
          <w:sz w:val="24"/>
          <w:szCs w:val="24"/>
        </w:rPr>
        <w:t>2015.5.30</w:t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6:00Z</dcterms:created>
  <dc:creator>qinjuan</dc:creator>
  <dc:description/>
  <cp:keywords/>
  <dc:language>en-US</dc:language>
  <cp:lastModifiedBy>qinjuan</cp:lastModifiedBy>
  <dcterms:modified xsi:type="dcterms:W3CDTF">2015-05-30T08:56:00Z</dcterms:modified>
  <cp:revision>13</cp:revision>
  <dc:subject/>
  <dc:title/>
</cp:coreProperties>
</file>