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8120</wp:posOffset>
            </wp:positionV>
            <wp:extent cx="6282055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98120</wp:posOffset>
            </wp:positionV>
            <wp:extent cx="6278880" cy="9279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927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99060</wp:posOffset>
            </wp:positionV>
            <wp:extent cx="6276340" cy="93008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693420</wp:posOffset>
            </wp:positionV>
            <wp:extent cx="6228080" cy="99701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99060</wp:posOffset>
            </wp:positionV>
            <wp:extent cx="6236970" cy="89782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897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198120</wp:posOffset>
            </wp:positionV>
            <wp:extent cx="6200775" cy="92760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198120</wp:posOffset>
            </wp:positionV>
            <wp:extent cx="6216015" cy="91484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495300</wp:posOffset>
            </wp:positionV>
            <wp:extent cx="6182360" cy="94354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297180</wp:posOffset>
            </wp:positionV>
            <wp:extent cx="6235700" cy="96304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963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495300</wp:posOffset>
            </wp:positionV>
            <wp:extent cx="6196965" cy="99707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2:00Z</dcterms:created>
  <dc:creator>Administrator</dc:creator>
  <dc:description/>
  <cp:keywords/>
  <dc:language>en-US</dc:language>
  <cp:lastModifiedBy>walkinnet</cp:lastModifiedBy>
  <dcterms:modified xsi:type="dcterms:W3CDTF">2015-04-14T07:52:00Z</dcterms:modified>
  <cp:revision>2</cp:revision>
  <dc:subject/>
  <dc:title/>
</cp:coreProperties>
</file>