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常州市武进区教育事业“十三五”发展规划（征求意见稿）</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w:t>
      </w:r>
      <w:r>
        <w:rPr>
          <w:rFonts w:eastAsia="仿宋_GB2312" w:cs="仿宋_GB2312" w:ascii="仿宋_GB2312" w:hAnsi="仿宋_GB2312"/>
          <w:sz w:val="36"/>
          <w:szCs w:val="36"/>
        </w:rPr>
        <w:t>2016—2020</w:t>
      </w:r>
      <w:r>
        <w:rPr>
          <w:rFonts w:ascii="仿宋_GB2312" w:hAnsi="仿宋_GB2312" w:cs="仿宋_GB2312" w:eastAsia="仿宋_GB2312"/>
          <w:sz w:val="36"/>
          <w:szCs w:val="36"/>
        </w:rPr>
        <w:t>年）</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党的十八大和全国教育工作会议精神，更好地推动武进区教育事业全面协调可持续发展，全面实现武进区经济社会发展“十三五”目标与任务，依据国家、省、市中长期教育改革和发展规划纲要和《常州市武进区国民经济和社会发展第十三个五年规划纲要》精神，特编制本规划。</w:t>
      </w:r>
    </w:p>
    <w:p>
      <w:pPr>
        <w:pStyle w:val="Normal"/>
        <w:widowControl/>
        <w:spacing w:lineRule="exact" w:line="500" w:before="120" w:after="12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十二五”期间教育发展简要回顾</w:t>
      </w:r>
    </w:p>
    <w:p>
      <w:pPr>
        <w:pStyle w:val="Normal"/>
        <w:spacing w:lineRule="exact" w:line="50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武进教育紧紧围绕《常州市武进区中长期教育改革和发展规划纲要》和《常州市武进区教育事业十二五发展规划》的各项工作目标与任务，积极落实优先发展教育的责任与措施，全面推进教育现代化，全面实施素质教育，全面提高教育质量，各项事业不断发展，教育改革发展水平不断提升。全区先后荣获全国义务教育发展基本均衡县（市、区）、全国社区教育示范区、江苏省文明单位、江苏省学前教育改革发展示范区、江苏省义务教育优质均衡发展区、江苏省教育宣传工作先进单位等称号。</w:t>
      </w:r>
    </w:p>
    <w:p>
      <w:pPr>
        <w:pStyle w:val="Normal"/>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实施教育优先发展工程，全面提升教育改革发展综合实力。</w:t>
      </w:r>
      <w:r>
        <w:rPr>
          <w:rFonts w:ascii="仿宋_GB2312" w:hAnsi="仿宋_GB2312" w:cs="仿宋_GB2312" w:eastAsia="仿宋_GB2312"/>
          <w:color w:val="000000"/>
          <w:sz w:val="32"/>
          <w:szCs w:val="32"/>
        </w:rPr>
        <w:t>不断落实和完善教育经费保障机制，全面构建教育城乡一体化发展模式。全区教育总投入</w:t>
      </w:r>
      <w:r>
        <w:rPr>
          <w:rFonts w:eastAsia="仿宋_GB2312" w:cs="仿宋_GB2312" w:ascii="仿宋_GB2312" w:hAnsi="仿宋_GB2312"/>
          <w:color w:val="000000"/>
          <w:sz w:val="32"/>
          <w:szCs w:val="32"/>
        </w:rPr>
        <w:t>133.84</w:t>
      </w:r>
      <w:r>
        <w:rPr>
          <w:rFonts w:ascii="仿宋_GB2312" w:hAnsi="仿宋_GB2312" w:cs="仿宋_GB2312" w:eastAsia="仿宋_GB2312"/>
          <w:color w:val="000000"/>
          <w:sz w:val="32"/>
          <w:szCs w:val="32"/>
        </w:rPr>
        <w:t>亿元，其中财政预算内投入</w:t>
      </w:r>
      <w:r>
        <w:rPr>
          <w:rFonts w:eastAsia="仿宋_GB2312" w:cs="仿宋_GB2312" w:ascii="仿宋_GB2312" w:hAnsi="仿宋_GB2312"/>
          <w:color w:val="000000"/>
          <w:sz w:val="32"/>
          <w:szCs w:val="32"/>
        </w:rPr>
        <w:t>91.13</w:t>
      </w:r>
      <w:r>
        <w:rPr>
          <w:rFonts w:ascii="仿宋_GB2312" w:hAnsi="仿宋_GB2312" w:cs="仿宋_GB2312" w:eastAsia="仿宋_GB2312"/>
          <w:color w:val="000000"/>
          <w:sz w:val="32"/>
          <w:szCs w:val="32"/>
        </w:rPr>
        <w:t>亿元。学校办学条件进一步改善，全区新建、改扩建学校</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所，总投资</w:t>
      </w:r>
      <w:r>
        <w:rPr>
          <w:rFonts w:eastAsia="仿宋_GB2312" w:cs="仿宋_GB2312" w:ascii="仿宋_GB2312" w:hAnsi="仿宋_GB2312"/>
          <w:color w:val="000000"/>
          <w:sz w:val="32"/>
          <w:szCs w:val="32"/>
        </w:rPr>
        <w:t>30.25</w:t>
      </w:r>
      <w:r>
        <w:rPr>
          <w:rFonts w:ascii="仿宋_GB2312" w:hAnsi="仿宋_GB2312" w:cs="仿宋_GB2312" w:eastAsia="仿宋_GB2312"/>
          <w:color w:val="000000"/>
          <w:sz w:val="32"/>
          <w:szCs w:val="32"/>
        </w:rPr>
        <w:t>亿元。省奔中、郑陆中小学、洛阳初中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学校实现了易地新建；雪堰中心小学、花园小学、鸣凰中心小学、东安实验学校、运村实验学校、省前中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所学校得到了改扩建；坂上初中、潘家初中、横林初中、横林高中等新建了学生运动场馆并实现对社会开放；为农村学校建塑胶运动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面，全区义务教育公办学校运动场塑胶率已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教师全面实行绩效工资，义务教育生均公用经费和整体保障水平逐年提高，确立了学前教育生均公用经费标准，全面免除中职教育学费，帮困助学实现了全学段覆盖。</w:t>
      </w:r>
    </w:p>
    <w:p>
      <w:pPr>
        <w:pStyle w:val="Normal"/>
        <w:spacing w:lineRule="exact" w:line="50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实施普及提高工程，实现学前教育普惠规范发展。</w:t>
      </w:r>
      <w:r>
        <w:rPr>
          <w:rFonts w:ascii="仿宋_GB2312" w:hAnsi="仿宋_GB2312" w:cs="仿宋_GB2312" w:eastAsia="仿宋_GB2312"/>
          <w:color w:val="000000"/>
          <w:sz w:val="32"/>
          <w:szCs w:val="32"/>
        </w:rPr>
        <w:t>学前教育财政投入机制逐步建立，投入资金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不含设施设备），新、改、扩建幼儿园</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所，新增班级数</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个，新增学位数</w:t>
      </w:r>
      <w:r>
        <w:rPr>
          <w:rFonts w:eastAsia="仿宋_GB2312" w:cs="仿宋_GB2312" w:ascii="仿宋_GB2312" w:hAnsi="仿宋_GB2312"/>
          <w:color w:val="000000"/>
          <w:sz w:val="32"/>
          <w:szCs w:val="32"/>
        </w:rPr>
        <w:t>12670</w:t>
      </w:r>
      <w:r>
        <w:rPr>
          <w:rFonts w:ascii="仿宋_GB2312" w:hAnsi="仿宋_GB2312" w:cs="仿宋_GB2312" w:eastAsia="仿宋_GB2312"/>
          <w:color w:val="000000"/>
          <w:sz w:val="32"/>
          <w:szCs w:val="32"/>
        </w:rPr>
        <w:t>个。全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所幼儿园进行独立法人登记，基本形成了以公办为主体，社会力量办园为补充，公办与民办相结合的多元化发展格局，并成立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优质学前教育集团。全区有省优质幼儿园</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所，市优质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常州市特色幼儿园，省市优质率达</w:t>
      </w:r>
      <w:r>
        <w:rPr>
          <w:rFonts w:eastAsia="仿宋_GB2312" w:cs="仿宋_GB2312" w:ascii="仿宋_GB2312" w:hAnsi="仿宋_GB2312"/>
          <w:color w:val="000000"/>
          <w:sz w:val="32"/>
          <w:szCs w:val="32"/>
        </w:rPr>
        <w:t>86.54%</w:t>
      </w:r>
      <w:r>
        <w:rPr>
          <w:rFonts w:ascii="仿宋_GB2312" w:hAnsi="仿宋_GB2312" w:cs="仿宋_GB2312" w:eastAsia="仿宋_GB2312"/>
          <w:color w:val="000000"/>
          <w:sz w:val="32"/>
          <w:szCs w:val="32"/>
        </w:rPr>
        <w:t>。教师队伍专科及以上学历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教师、保育员、保健人员持证率逐年提高。无证园所得到了全面整治，共取缔</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个无证托幼点，改造提升、规范审批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所民办简易托幼机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幼儿入园率达</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我区成功创建为江苏省学前教育改革发展示范区。</w:t>
      </w:r>
    </w:p>
    <w:p>
      <w:pPr>
        <w:pStyle w:val="Normal"/>
        <w:spacing w:lineRule="exact" w:line="500"/>
        <w:ind w:firstLine="643"/>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实施城乡一体化发展建设工程，实现义务教育优质均衡发展。</w:t>
      </w:r>
      <w:r>
        <w:rPr>
          <w:rFonts w:ascii="仿宋_GB2312" w:hAnsi="仿宋_GB2312" w:cs="仿宋_GB2312" w:eastAsia="仿宋_GB2312"/>
          <w:color w:val="000000"/>
          <w:sz w:val="32"/>
          <w:szCs w:val="32"/>
        </w:rPr>
        <w:t>坚持“两为主”原则，吸纳流动儿童入学，所有符合入学条件的流动人口子女</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在公办学校免费接受义务教育，占学生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进一步加强新市民学校管理，实行考核评估并以奖代补，公办学校与新市民学校建立教育共同体，促进了新市民学校办学水平不断提升。进一步推进基础教育课程建设，形成国家、地方和校本课程协调发展，课程资源、文化不断丰富的局面。全区中小学开发和实施的校本课程</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多项，湖塘桥中心小学《人格培养》、剑湖实验学校的《笔耕砚舞》等一批优秀校本课程项目被评为省、市优秀成果。我区义务教育阶段有省、市、区级课程基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十二五”期间，完善和出台了《武进区中小学素质教育质量评估办法》、《武进区中小学生综合素质评价方案》、《武进区义务教育阶段学业水平监测工作意见》，建立了规范、科学、高效的综合评估体系；全面实施《国家学生体质健康标准》，学生综合素质、学业水平和体质健康全面达标。进一步增强科研兴教、科研强师意识，教育科研水平和实效得到较大提高。我区成功创建为江苏省义务教育优质均衡发展区。</w:t>
      </w:r>
    </w:p>
    <w:p>
      <w:pPr>
        <w:pStyle w:val="Normal"/>
        <w:spacing w:lineRule="exact" w:line="500"/>
        <w:ind w:firstLine="643"/>
        <w:rPr>
          <w:rFonts w:ascii="黑体;SimHei" w:hAnsi="黑体;SimHei" w:eastAsia="黑体;SimHei" w:cs="仿宋_GB2312"/>
          <w:b/>
          <w:b/>
          <w:color w:val="000000"/>
          <w:sz w:val="32"/>
          <w:szCs w:val="32"/>
          <w:u w:val="single"/>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实施特色建设工程，实现普通高中多元内涵发展。</w:t>
      </w:r>
      <w:r>
        <w:rPr>
          <w:rFonts w:ascii="仿宋_GB2312" w:hAnsi="仿宋_GB2312" w:cs="仿宋_GB2312" w:eastAsia="仿宋_GB2312"/>
          <w:color w:val="000000"/>
          <w:sz w:val="32"/>
          <w:szCs w:val="32"/>
        </w:rPr>
        <w:t>我区普通高中教育发展呈现优质、多样的特点。全面启动了普通高中课程基地建设项目，江苏省前黄高级中学的《环境</w:t>
      </w:r>
      <w:r>
        <w:rPr>
          <w:rFonts w:ascii="仿宋_GB2312" w:hAnsi="仿宋_GB2312" w:cs="宋体;SimSun"/>
          <w:color w:val="000000"/>
          <w:sz w:val="32"/>
          <w:szCs w:val="32"/>
        </w:rPr>
        <w:t>•</w:t>
      </w:r>
      <w:r>
        <w:rPr>
          <w:rFonts w:ascii="仿宋_GB2312" w:hAnsi="仿宋_GB2312" w:cs="仿宋_GB2312" w:eastAsia="仿宋_GB2312"/>
          <w:color w:val="000000"/>
          <w:sz w:val="32"/>
          <w:szCs w:val="32"/>
        </w:rPr>
        <w:t>生命》、江苏省奔牛高级中学的《成语文化课程基地》、江苏省武进高级中学的《英语课程基地》、江苏省横林高级中学的《文学教育课程基地》、省前中国际分校《外语课程基地》成功申报为江苏省基础教育课程基地。武进区三河口高级中学、武进区洛阳高级中学成功晋升省四星级普通高中，江苏省横林高级中学、武进区横山桥高中顺利通过省四星级高中复评，武进区礼嘉中学顺利通过省三星级高中复评。截止十二五末，我区共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省四星级高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省三星级高中。</w:t>
      </w:r>
    </w:p>
    <w:p>
      <w:pPr>
        <w:pStyle w:val="Normal"/>
        <w:spacing w:lineRule="exact" w:line="500"/>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实施创新发展实验区建设工程，实现职业教育创新错位发展。</w:t>
      </w:r>
      <w:r>
        <w:rPr>
          <w:rFonts w:ascii="仿宋_GB2312" w:hAnsi="仿宋_GB2312" w:eastAsia="仿宋_GB2312"/>
          <w:color w:val="000000"/>
          <w:sz w:val="32"/>
          <w:szCs w:val="32"/>
        </w:rPr>
        <w:t>以服务地方经济社会为目标，推进现代职业教育体系建设。完善政府财政投入为主，多渠道筹措职业教育经费保障机制，逐步建立政府主导、行业指导、企业参与的职业教育办学机制。中等、高等职业教育衔接、学历教育与职业培训并举，完善职业教育“双证书”制度和就业准入制度。对接产业和经济转型升级需求，加大调整优化专业结构和全区职业教育布局。以提高教育质量为核心，创新人才培养模式，推行项目教学、案例教学等模式，坚持工学结合、知行合一，推进职业教育与行业、产业、企业深度融合。强化课程、专业和实训基地建设，建成一批国家、省级高水平示范专业、国家、省级现代化实训基地、省级职业教育品牌特色专业和精品课程。加快职业学校信息化建设步伐。深化职业教育国际合作办学。</w:t>
      </w:r>
    </w:p>
    <w:p>
      <w:pPr>
        <w:pStyle w:val="Normal"/>
        <w:spacing w:lineRule="exact" w:line="500"/>
        <w:ind w:firstLine="643"/>
        <w:rPr>
          <w:rFonts w:ascii="仿宋_GB2312" w:hAnsi="仿宋_GB2312" w:eastAsia="仿宋_GB2312"/>
          <w:color w:val="000000"/>
          <w:sz w:val="32"/>
          <w:szCs w:val="32"/>
          <w:u w:val="single"/>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实施三级网络标准化建设工程，实现社会教育全面覆盖与深度融合。</w:t>
      </w:r>
      <w:r>
        <w:rPr>
          <w:rFonts w:ascii="仿宋_GB2312" w:hAnsi="仿宋_GB2312" w:eastAsia="仿宋_GB2312"/>
          <w:color w:val="000000"/>
          <w:sz w:val="32"/>
          <w:szCs w:val="32"/>
        </w:rPr>
        <w:t>完善以武进开放大学、社区培训学院为龙头、社区教育中心为骨干、居民学校为基础的社区教育网络体系，稳步发展学历和非学历继续教育。充分利用社区教育资源加快发展老年教育和青少年校外教育，满足各类居民学习提高和修身益智需求。大力开发社区教育课程，加强社区教育基础能力和品牌项目建设，建立和完善数字化学习平台，建立面向社会的开放共享机制。加大社区教育经费投入，实现年人均</w:t>
      </w:r>
      <w:r>
        <w:rPr>
          <w:rFonts w:eastAsia="仿宋_GB2312" w:ascii="仿宋_GB2312" w:hAnsi="仿宋_GB2312"/>
          <w:color w:val="000000"/>
          <w:sz w:val="32"/>
          <w:szCs w:val="32"/>
        </w:rPr>
        <w:t>3</w:t>
      </w:r>
      <w:r>
        <w:rPr>
          <w:rFonts w:ascii="仿宋_GB2312" w:hAnsi="仿宋_GB2312" w:eastAsia="仿宋_GB2312"/>
          <w:color w:val="000000"/>
          <w:sz w:val="32"/>
          <w:szCs w:val="32"/>
        </w:rPr>
        <w:t>元的社区教育经费标准。积极创建学习型组织，现代终身教育体系基本完备，全区基本形成学习型社会。积极支持和规范各类非学历教育培训机构，推进民办非学历教育机构分等定级评估和品牌项目评估。我区成功创建为全国社区教育示范区。</w:t>
      </w:r>
    </w:p>
    <w:p>
      <w:pPr>
        <w:pStyle w:val="Normal"/>
        <w:spacing w:lineRule="exact" w:line="500"/>
        <w:ind w:firstLine="643"/>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实施“</w:t>
      </w:r>
      <w:r>
        <w:rPr>
          <w:rFonts w:eastAsia="仿宋_GB2312" w:cs="仿宋_GB2312" w:ascii="仿宋_GB2312" w:hAnsi="仿宋_GB2312"/>
          <w:b/>
          <w:color w:val="000000"/>
          <w:sz w:val="32"/>
          <w:szCs w:val="32"/>
        </w:rPr>
        <w:t>321”</w:t>
      </w:r>
      <w:r>
        <w:rPr>
          <w:rFonts w:ascii="仿宋_GB2312" w:hAnsi="仿宋_GB2312" w:cs="仿宋_GB2312" w:eastAsia="仿宋_GB2312"/>
          <w:b/>
          <w:color w:val="000000"/>
          <w:sz w:val="32"/>
          <w:szCs w:val="32"/>
        </w:rPr>
        <w:t>名师领雁工程，提高教师队伍整体素质。</w:t>
      </w:r>
      <w:r>
        <w:rPr>
          <w:rFonts w:ascii="仿宋_GB2312" w:hAnsi="仿宋_GB2312" w:cs="仿宋_GB2312" w:eastAsia="仿宋_GB2312"/>
          <w:color w:val="000000"/>
          <w:sz w:val="32"/>
          <w:szCs w:val="32"/>
        </w:rPr>
        <w:t>先后组织校长赴新加坡、北大、华师大、中山大学等进行专题培训，每年开展任职资格班、提高班常规培训班，组织区内学校干部跟岗锻炼；开展好新教师培训、网络培训、名师大讲堂、各学段各学科素养培训等常规培训，重点做好“送培上门”；组织评选了武进区首批名校长、名教师；出台了《武进区中小学师德考核办法》。“十二五”以来，共招聘新教师</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人。全区目前有教授级中学高级教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省人民教育家培养对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江苏省特级教师</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名，常州市特级教师后备人才</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常州市学科带头人</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名，常州市骨干教师</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名，常州市教学能手、教坛新秀、区学科带头人和骨干教师共计</w:t>
      </w:r>
      <w:r>
        <w:rPr>
          <w:rFonts w:eastAsia="仿宋_GB2312" w:cs="仿宋_GB2312" w:ascii="仿宋_GB2312" w:hAnsi="仿宋_GB2312"/>
          <w:color w:val="000000"/>
          <w:sz w:val="32"/>
          <w:szCs w:val="32"/>
        </w:rPr>
        <w:t>2143</w:t>
      </w:r>
      <w:r>
        <w:rPr>
          <w:rFonts w:ascii="仿宋_GB2312" w:hAnsi="仿宋_GB2312" w:cs="仿宋_GB2312" w:eastAsia="仿宋_GB2312"/>
          <w:color w:val="000000"/>
          <w:sz w:val="32"/>
          <w:szCs w:val="32"/>
        </w:rPr>
        <w:t>名。全区小学、初中本科以上学历占比分别为</w:t>
      </w:r>
      <w:r>
        <w:rPr>
          <w:rFonts w:eastAsia="仿宋_GB2312" w:cs="仿宋_GB2312" w:ascii="仿宋_GB2312" w:hAnsi="仿宋_GB2312"/>
          <w:color w:val="000000"/>
          <w:sz w:val="32"/>
          <w:szCs w:val="32"/>
        </w:rPr>
        <w:t>86.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74%</w:t>
      </w:r>
      <w:r>
        <w:rPr>
          <w:rFonts w:ascii="仿宋_GB2312" w:hAnsi="仿宋_GB2312" w:cs="仿宋_GB2312" w:eastAsia="仿宋_GB2312"/>
          <w:color w:val="000000"/>
          <w:sz w:val="32"/>
          <w:szCs w:val="32"/>
        </w:rPr>
        <w:t>；高中具有研究生学历（学位）占比</w:t>
      </w:r>
      <w:r>
        <w:rPr>
          <w:rFonts w:eastAsia="仿宋_GB2312" w:cs="仿宋_GB2312" w:ascii="仿宋_GB2312" w:hAnsi="仿宋_GB2312"/>
          <w:color w:val="000000"/>
          <w:sz w:val="32"/>
          <w:szCs w:val="32"/>
        </w:rPr>
        <w:t>11.65%</w:t>
      </w:r>
      <w:r>
        <w:rPr>
          <w:rFonts w:ascii="仿宋_GB2312" w:hAnsi="仿宋_GB2312" w:cs="仿宋_GB2312" w:eastAsia="仿宋_GB2312"/>
          <w:color w:val="000000"/>
          <w:sz w:val="32"/>
          <w:szCs w:val="32"/>
        </w:rPr>
        <w:t>；幼儿园大专及以上学历占比</w:t>
      </w:r>
      <w:r>
        <w:rPr>
          <w:rFonts w:eastAsia="仿宋_GB2312" w:cs="仿宋_GB2312" w:ascii="仿宋_GB2312" w:hAnsi="仿宋_GB2312"/>
          <w:color w:val="000000"/>
          <w:sz w:val="32"/>
          <w:szCs w:val="32"/>
        </w:rPr>
        <w:t>92.65%</w:t>
      </w:r>
      <w:r>
        <w:rPr>
          <w:rFonts w:ascii="仿宋_GB2312" w:hAnsi="仿宋_GB2312" w:cs="仿宋_GB2312" w:eastAsia="仿宋_GB2312"/>
          <w:color w:val="000000"/>
          <w:sz w:val="32"/>
          <w:szCs w:val="32"/>
        </w:rPr>
        <w:t>。</w:t>
      </w:r>
    </w:p>
    <w:p>
      <w:pPr>
        <w:pStyle w:val="Normal"/>
        <w:spacing w:lineRule="exact" w:line="500"/>
        <w:ind w:firstLine="643"/>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实施教育信息化服务平台建设工程，促进教与学方式的转变。</w:t>
      </w:r>
      <w:r>
        <w:rPr>
          <w:rFonts w:ascii="仿宋_GB2312" w:hAnsi="仿宋_GB2312" w:cs="仿宋_GB2312" w:eastAsia="仿宋_GB2312"/>
          <w:color w:val="000000"/>
          <w:sz w:val="32"/>
          <w:szCs w:val="32"/>
        </w:rPr>
        <w:t>基本建成了基础设施较为完善的教育信息网络中心，实现逐步向教育数据中心的方向转移。全区学校已拥有计算机网络教室</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个，师生用计算机</w:t>
      </w:r>
      <w:r>
        <w:rPr>
          <w:rFonts w:eastAsia="仿宋_GB2312" w:cs="仿宋_GB2312" w:ascii="仿宋_GB2312" w:hAnsi="仿宋_GB2312"/>
          <w:color w:val="000000"/>
          <w:sz w:val="32"/>
          <w:szCs w:val="32"/>
        </w:rPr>
        <w:t>26000</w:t>
      </w:r>
      <w:r>
        <w:rPr>
          <w:rFonts w:ascii="仿宋_GB2312" w:hAnsi="仿宋_GB2312" w:cs="仿宋_GB2312" w:eastAsia="仿宋_GB2312"/>
          <w:color w:val="000000"/>
          <w:sz w:val="32"/>
          <w:szCs w:val="32"/>
        </w:rPr>
        <w:t>多台，其中生机比达</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师机比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区学校拥有的多媒体教学设备套数达</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多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中小学中</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已实现了班班通，其中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所学校还实现了交互式电子白板进教室，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所学校开展了平板课堂的数字化学习尝试。加快推进“优质资源班班通”建设进程，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种龙源电子期刊、凤凰优课数字化教学平台等优质教育资源的基础上，又购置了“华师京城虚拟仿真实验室软件”，免费提供给全区学校教师教学和学生学习共享使用，使我区的教育资源的数量和质量又得到了进一步增长和提升。</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教育实践表明，要办好人民满意教育，就必须坚持教育优先的发展战略；必须坚持立德树人的基本导向；必须坚持教育公平的价值取向；必须坚持综合改革的发展推手；必须坚持廉洁教育的管理理念；必须坚持政府为主的保障机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以来，我区教育事业改革发展成绩显著，积累了大量经验，保持着良好的发展势头。但也存在着一些矛盾和问题：</w:t>
      </w:r>
    </w:p>
    <w:p>
      <w:pPr>
        <w:pStyle w:val="Normal"/>
        <w:spacing w:lineRule="exact" w:line="5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资源配置还不能完全满足经济社会发展和人民群众的需求；由于城市化进程加快、产业结构的深度调整和国家二孩政策的实施，外来人口急剧增长，本地户籍人口也将增加，中心城区楼盘建设与交付，都凸显出了教育资源严重不足的问题，亟需区委区政府加快教育资源规划布局，加快相关学校建设。</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保障水平还不能完全与地方经济社会发展的速度相适应；教育经费法定增长不能完全达成，公用经费标准与地方经济水平不相适应，教育保障的均衡化水平还有待提高，教育经费投入仍显不足，教育经费保障机制还不够完善。</w:t>
      </w:r>
    </w:p>
    <w:p>
      <w:pPr>
        <w:pStyle w:val="Normal"/>
        <w:spacing w:lineRule="exact" w:line="500"/>
        <w:ind w:firstLine="64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教育事业改革创新的力度还有待进一步加强；教育领域综合改革还不够到位，学前教育、义务教育入学、民办教育发展、教育信息化等是教育改革发展的薄弱环节，需要进一步加快完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内涵提升、质量提高的速度与效果还不够明显；义务教育阶段由于方方面面的客观原因，教育内涵与质量存在软肋，尤其是农村学校，十三五期间需要进一步加强研究，攻坚克难，推出举措，推进内涵提升、质量提高。</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教师队伍建设的水平还有待进一步提升。教师队伍缺编现象严重，存在数量结构、学科结构、年龄结构失衡问题，教师队伍的整体结构与专业水平需进一步优化。师资队伍素质亟待提升，教师队伍、尤其是农村教师队伍结构性矛盾依然突出。学前教育师资队伍数量不足、整体素质有待进一步提高。教师交流制度有待健全，教师的“区管校用”还未落实到位。</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十三五”教育发展指导思想、目标和战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widowControl/>
        <w:shd w:fill="FFFFFF" w:val="clear"/>
        <w:spacing w:lineRule="exact" w:line="500"/>
        <w:ind w:firstLine="640"/>
        <w:jc w:val="left"/>
        <w:rPr>
          <w:rFonts w:ascii="宋体;SimSun" w:hAnsi="宋体;SimSun" w:cs="宋体;SimSun"/>
          <w:color w:val="000000"/>
          <w:spacing w:val="15"/>
          <w:kern w:val="0"/>
          <w:szCs w:val="21"/>
        </w:rPr>
      </w:pPr>
      <w:r>
        <w:rPr>
          <w:rFonts w:ascii="仿宋_GB2312" w:hAnsi="仿宋_GB2312" w:eastAsia="仿宋_GB2312"/>
          <w:color w:val="000000"/>
          <w:sz w:val="32"/>
          <w:szCs w:val="32"/>
        </w:rPr>
        <w:t>坚持以邓小平理论、“三个代表”重要思想、科学发展观为指导，全面贯彻落实党的十八大和十八届三中全会、四中、五中全会、以及习近平总书记系列讲话重要精神（特别是习近平总书记视察江苏重要讲话精神），紧紧围绕四个全面战略布局，</w:t>
      </w:r>
      <w:r>
        <w:rPr>
          <w:rFonts w:ascii="仿宋_GB2312" w:hAnsi="仿宋_GB2312" w:cs="宋体;SimSun" w:eastAsia="仿宋_GB2312"/>
          <w:color w:val="000000"/>
          <w:spacing w:val="15"/>
          <w:kern w:val="0"/>
          <w:sz w:val="32"/>
          <w:szCs w:val="32"/>
        </w:rPr>
        <w:t>深化教育领域综合改革，</w:t>
      </w:r>
      <w:r>
        <w:rPr>
          <w:rFonts w:ascii="仿宋_GB2312" w:hAnsi="仿宋_GB2312" w:eastAsia="仿宋_GB2312"/>
          <w:color w:val="000000"/>
          <w:sz w:val="32"/>
          <w:szCs w:val="32"/>
        </w:rPr>
        <w:t>坚持率先实现高水平教育现代化，进一步提升教育内涵，提高教育质量，增强发展活力，全力破解制约教育发展瓶颈，着力打造</w:t>
      </w:r>
      <w:r>
        <w:rPr>
          <w:rFonts w:ascii="仿宋_GB2312" w:hAnsi="仿宋_GB2312" w:cs="宋体;SimSun" w:eastAsia="仿宋_GB2312"/>
          <w:color w:val="000000"/>
          <w:spacing w:val="15"/>
          <w:kern w:val="0"/>
          <w:sz w:val="32"/>
          <w:szCs w:val="32"/>
        </w:rPr>
        <w:t>优质教育、创新教育、平安教育、和谐教育。</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目标任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全区率先实现高水平教育现代化，教育重点领域和关键环节改革取得突破，构建体系完备的终身教育，形成惠及全民的公平教育，提供更加丰富多样的优质教育，健全充满活力的教育体制机制，实施富有成效的教育社会服务，教育发展达到发达国家平均水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指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前</w:t>
      </w:r>
      <w:r>
        <w:rPr>
          <w:rFonts w:eastAsia="仿宋_GB2312" w:ascii="仿宋_GB2312" w:hAnsi="仿宋_GB2312"/>
          <w:color w:val="000000"/>
          <w:sz w:val="32"/>
          <w:szCs w:val="32"/>
        </w:rPr>
        <w:t>3</w:t>
      </w:r>
      <w:r>
        <w:rPr>
          <w:rFonts w:ascii="仿宋_GB2312" w:hAnsi="仿宋_GB2312" w:eastAsia="仿宋_GB2312"/>
          <w:color w:val="000000"/>
          <w:sz w:val="32"/>
          <w:szCs w:val="32"/>
        </w:rPr>
        <w:t>年教育毛入园率达</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r>
        <w:rPr>
          <w:rFonts w:eastAsia="仿宋_GB2312" w:ascii="仿宋_GB2312" w:hAnsi="仿宋_GB2312"/>
          <w:color w:val="000000"/>
          <w:sz w:val="32"/>
          <w:szCs w:val="32"/>
        </w:rPr>
        <w:t>90%</w:t>
      </w:r>
      <w:r>
        <w:rPr>
          <w:rFonts w:ascii="仿宋_GB2312" w:hAnsi="仿宋_GB2312" w:eastAsia="仿宋_GB2312"/>
          <w:color w:val="000000"/>
          <w:sz w:val="32"/>
          <w:szCs w:val="32"/>
        </w:rPr>
        <w:t>以上的适龄幼儿在公办幼儿园或普惠性民办幼儿园入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义务教育巩固率达</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中阶段教育毛入学率达</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等教育毛入学率达</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终身学习网络覆盖率达</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业人员继续教育年参与率</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市和农村居民社区教育活动年参与率</w:t>
      </w:r>
      <w:r>
        <w:rPr>
          <w:rFonts w:eastAsia="仿宋_GB2312" w:ascii="仿宋_GB2312" w:hAnsi="仿宋_GB2312"/>
          <w:color w:val="000000"/>
          <w:sz w:val="32"/>
          <w:szCs w:val="32"/>
        </w:rPr>
        <w:t>70%</w:t>
      </w:r>
      <w:r>
        <w:rPr>
          <w:rFonts w:ascii="仿宋_GB2312" w:hAnsi="仿宋_GB2312" w:eastAsia="仿宋_GB2312"/>
          <w:color w:val="000000"/>
          <w:sz w:val="32"/>
          <w:szCs w:val="32"/>
        </w:rPr>
        <w:t>（其中老年人年参与率</w:t>
      </w:r>
      <w:r>
        <w:rPr>
          <w:rFonts w:eastAsia="仿宋_GB2312" w:ascii="仿宋_GB2312" w:hAnsi="仿宋_GB2312"/>
          <w:color w:val="000000"/>
          <w:sz w:val="32"/>
          <w:szCs w:val="32"/>
        </w:rPr>
        <w:t>25%</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入学残疾儿童少年</w:t>
      </w:r>
      <w:r>
        <w:rPr>
          <w:rFonts w:eastAsia="仿宋_GB2312" w:ascii="仿宋_GB2312" w:hAnsi="仿宋_GB2312"/>
          <w:color w:val="000000"/>
          <w:sz w:val="32"/>
          <w:szCs w:val="32"/>
        </w:rPr>
        <w:t>100%</w:t>
      </w:r>
      <w:r>
        <w:rPr>
          <w:rFonts w:ascii="仿宋_GB2312" w:hAnsi="仿宋_GB2312" w:eastAsia="仿宋_GB2312"/>
          <w:color w:val="000000"/>
          <w:sz w:val="32"/>
          <w:szCs w:val="32"/>
        </w:rPr>
        <w:t>享受</w:t>
      </w:r>
      <w:r>
        <w:rPr>
          <w:rFonts w:eastAsia="仿宋_GB2312" w:ascii="仿宋_GB2312" w:hAnsi="仿宋_GB2312"/>
          <w:color w:val="000000"/>
          <w:sz w:val="32"/>
          <w:szCs w:val="32"/>
        </w:rPr>
        <w:t>15</w:t>
      </w:r>
      <w:r>
        <w:rPr>
          <w:rFonts w:ascii="仿宋_GB2312" w:hAnsi="仿宋_GB2312" w:eastAsia="仿宋_GB2312"/>
          <w:color w:val="000000"/>
          <w:sz w:val="32"/>
          <w:szCs w:val="32"/>
        </w:rPr>
        <w:t>年免费教育；</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符合条件的进城务工人员随迁子女与户籍学生享受同等待遇的比例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多样化教育实现程度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教师每年合理流动比例</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困难学生受帮扶比例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体质健康测试合格率</w:t>
      </w:r>
      <w:r>
        <w:rPr>
          <w:rFonts w:eastAsia="仿宋_GB2312" w:ascii="仿宋_GB2312" w:hAnsi="仿宋_GB2312"/>
          <w:color w:val="000000"/>
          <w:sz w:val="32"/>
          <w:szCs w:val="32"/>
        </w:rPr>
        <w:t>92%</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达到省定优秀标准的各级各类学校比例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参与国际合作交流的中小学校比例达</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财政教育支出预算和决算增长比例分别高于公共财政预算和决算支出增长比例；</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财政性学前教育经费占同级财政性教育经费的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全社会教育投入增长比例高于地区生产总值增长比例；</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中小学区级以上骨干教师占专任教师比例达</w:t>
      </w:r>
      <w:r>
        <w:rPr>
          <w:rFonts w:eastAsia="仿宋_GB2312" w:ascii="仿宋_GB2312" w:hAnsi="仿宋_GB2312"/>
          <w:color w:val="000000"/>
          <w:sz w:val="32"/>
          <w:szCs w:val="32"/>
        </w:rPr>
        <w:t>30%</w:t>
      </w:r>
      <w:r>
        <w:rPr>
          <w:rFonts w:ascii="仿宋_GB2312" w:hAnsi="仿宋_GB2312" w:eastAsia="仿宋_GB2312"/>
          <w:color w:val="000000"/>
          <w:sz w:val="32"/>
          <w:szCs w:val="32"/>
        </w:rPr>
        <w:t>以上；幼儿园区级以上骨干教师占专任教师比例达</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高职院校和中职学校“双师型”教师比例分别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教师高一层次学历比例在十二五的基础上再提升</w:t>
      </w:r>
      <w:r>
        <w:rPr>
          <w:rFonts w:eastAsia="仿宋_GB2312" w:ascii="仿宋_GB2312" w:hAnsi="仿宋_GB2312"/>
          <w:color w:val="000000"/>
          <w:sz w:val="32"/>
          <w:szCs w:val="32"/>
        </w:rPr>
        <w:t>5-1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国家信息化标准达标率</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学校布局与规模合理达成度</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新增劳动力人均受教育年限</w:t>
      </w:r>
      <w:r>
        <w:rPr>
          <w:rFonts w:eastAsia="仿宋_GB2312" w:ascii="仿宋_GB2312" w:hAnsi="仿宋_GB2312"/>
          <w:color w:val="000000"/>
          <w:sz w:val="32"/>
          <w:szCs w:val="32"/>
        </w:rPr>
        <w:t>15</w:t>
      </w:r>
      <w:r>
        <w:rPr>
          <w:rFonts w:ascii="仿宋_GB2312" w:hAnsi="仿宋_GB2312" w:eastAsia="仿宋_GB2312"/>
          <w:color w:val="000000"/>
          <w:sz w:val="32"/>
          <w:szCs w:val="32"/>
        </w:rPr>
        <w:t>年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主要劳动年龄人口平均受教育年限</w:t>
      </w:r>
      <w:r>
        <w:rPr>
          <w:rFonts w:eastAsia="仿宋_GB2312" w:ascii="仿宋_GB2312" w:hAnsi="仿宋_GB2312"/>
          <w:color w:val="000000"/>
          <w:sz w:val="32"/>
          <w:szCs w:val="32"/>
        </w:rPr>
        <w:t>13</w:t>
      </w:r>
      <w:r>
        <w:rPr>
          <w:rFonts w:ascii="仿宋_GB2312" w:hAnsi="仿宋_GB2312" w:eastAsia="仿宋_GB2312"/>
          <w:color w:val="000000"/>
          <w:sz w:val="32"/>
          <w:szCs w:val="32"/>
        </w:rPr>
        <w:t>年以上（其中受过高等教育的比例</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学生、社会对学校的满意度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学校对政府管理和服务的满意度达</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展战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治教战略。将依法治教作为武进教育发展的重要保障，提高教育治理能力建设，逐步扩大学校办学自主权，形成依法办学、依法行政、依法保障师生合法权益的机制体系，进一步强化师生法制教育，不断提升区域教育依法治教水平。</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人才优先战略。将人才作为武进教育发展的第一资源，营造尊师重教社会氛围，建立有利于优秀教育人才脱颖而出和人尽其才的体制机制，努力建设一支高素质的教师、校长和教育管理者队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cs="宋体;SimSun" w:eastAsia="仿宋_GB2312"/>
          <w:color w:val="000000"/>
          <w:kern w:val="0"/>
          <w:sz w:val="32"/>
          <w:szCs w:val="32"/>
        </w:rPr>
        <w:t>公平促进战略。将教育公平作为武进教育发展的基本价值取向，推动区域间、校际间教育的均衡发展，努力提供适应不同需求的个性化教育，维护和保障不同人群的受教育权利，促进每一个学生的全面发展。</w:t>
      </w:r>
    </w:p>
    <w:p>
      <w:pPr>
        <w:pStyle w:val="Normal"/>
        <w:spacing w:lineRule="exact" w:line="50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改革创新战略。将改革创新作为武进教育发展的根本动力，深入推进教育领域综合改革，不断创新教育体制机制，完善教育结构与体系，改革教育发展过程中限制和阻碍的因素与内容，显著增强武进教育与地方经济社会发展的联系与协调，形成多元、开放、充满活力的教育发展模式。</w:t>
      </w:r>
    </w:p>
    <w:p>
      <w:pPr>
        <w:pStyle w:val="Normal"/>
        <w:spacing w:lineRule="exact" w:line="50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主要任务</w:t>
      </w:r>
    </w:p>
    <w:p>
      <w:pPr>
        <w:pStyle w:val="Normal"/>
        <w:spacing w:lineRule="exact" w:line="5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坚持德育为先进一步推进素质教育</w:t>
      </w:r>
    </w:p>
    <w:p>
      <w:pPr>
        <w:pStyle w:val="Normal"/>
        <w:spacing w:lineRule="exact" w:line="500"/>
        <w:ind w:firstLine="640"/>
        <w:rPr/>
      </w:pPr>
      <w:r>
        <w:rPr>
          <w:rFonts w:ascii="仿宋_GB2312" w:hAnsi="仿宋_GB2312" w:cs="仿宋" w:eastAsia="仿宋_GB2312"/>
          <w:color w:val="000000"/>
          <w:sz w:val="32"/>
          <w:szCs w:val="32"/>
        </w:rPr>
        <w:t>坚持育人为本，德育为先。加强班主任队伍建设，坚持推进培育和践行社会主义核心价值观，贯彻实施《中小学生守则（</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修订）》，构建适合学校的德育课程体系，深入推进爱国主义教育、心理健康教育、生命教育、公民教育、生态文明教育等各类德育教育，完善学校、家庭、社会“三位一体”育人模式。贯彻落实《义务教育学校管理标准》，通过实施“教学改革行动计划”，开展前瞻性初中教学改革项目实验，指导和引领学校进一步规划、开发和认真实施校（园）本课程，推进省、市、区课程基地建设。认真实施《国家学生体质健康标准》，提高学生身体素质。加强美育，提高学生审美情趣和艺术鉴赏力；加强青少年科技教育，不断提升学生的科学素养；重视学生社会实践教育，鼓励、引导和支持学生社团建设和社团活动。研究建立新型教学常规和科学的教学评价、监测机制。加强乡村（城市）学校少年宫建设和管理，建成一批以乡村（城市）学校少年宫为龙头的素质教育基地和品牌项目，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各镇（开发区、街道）都建成少年之家或青少年活动室。</w:t>
      </w:r>
    </w:p>
    <w:p>
      <w:pPr>
        <w:pStyle w:val="Normal"/>
        <w:spacing w:lineRule="exact" w:line="5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打造高素质师资队伍促进教育高位发展</w:t>
      </w:r>
    </w:p>
    <w:p>
      <w:pPr>
        <w:pStyle w:val="Normal"/>
        <w:spacing w:lineRule="exact" w:line="500"/>
        <w:ind w:firstLine="640"/>
        <w:rPr/>
      </w:pPr>
      <w:r>
        <w:rPr>
          <w:rFonts w:ascii="仿宋_GB2312" w:hAnsi="仿宋_GB2312" w:cs="仿宋" w:eastAsia="仿宋_GB2312"/>
          <w:color w:val="000000"/>
          <w:sz w:val="32"/>
          <w:szCs w:val="32"/>
        </w:rPr>
        <w:t>坚持把师德建设摆在教师队伍建设的首位，完善师德规范，健全考核、表彰、激励和惩戒机制。严格教师资质，提升教师素质，造就一支师德高尚、业务精湛、结构合理、充满活力的高素质专业化教师队伍。创新选拔机制，提升校长领导力，打造一支教育思想丰富、理念先进、业务精通、善于管理的具有国际视野的专家型校长队伍。依据事业发展要求，科学核定教师编制，合理配置教师岗位。完善教师准入制度和新任教师公开招聘制度。完善岗位管理制度，逐步建立动态、优化、流动的用人机制。建立教师转岗和退出机制，建立优秀人才选聘的“绿色通道”。推进分配制度改革，科学实施绩效工资，完善教师岗位薪酬分配办法。完善“五制一创建”校长培养选拔任用机制和校长轮岗交流制度，倡导教育家办学。继续实施“双名工作室”培养工程，加大名校长名师先进教育思想、理念和方法的总结、提炼与推广。创新校长培训课程和培训模式，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区校（园）长到海外研修、企业培训或国内知名高校脱产培训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创新师训工作模式，大力开展网络培训，以五年为周期实施教师全员培训，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中小学（幼儿园）教师参加各级各类培训总课时每人每年平均不低于</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课时。</w:t>
      </w:r>
    </w:p>
    <w:p>
      <w:pPr>
        <w:pStyle w:val="Normal"/>
        <w:spacing w:lineRule="exact" w:line="5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注重教育体制机制创新发展</w:t>
      </w:r>
    </w:p>
    <w:p>
      <w:pPr>
        <w:pStyle w:val="Normal"/>
        <w:spacing w:lineRule="exact" w:line="500"/>
        <w:ind w:firstLine="640"/>
        <w:rPr/>
      </w:pPr>
      <w:r>
        <w:rPr>
          <w:rFonts w:ascii="仿宋_GB2312" w:hAnsi="仿宋_GB2312" w:cs="仿宋" w:eastAsia="仿宋_GB2312"/>
          <w:color w:val="000000"/>
          <w:sz w:val="32"/>
          <w:szCs w:val="32"/>
        </w:rPr>
        <w:t>明确区镇两级政府管理教育的权限和职责，推动学校面向社会，自主办学。积极探索和完善政府主导、社会参与、公民办并举的学前教育管理体制，全面实施“以区为主，城乡一体”的义务教育管理体制，强化对新市民学校的教育教学指导和督导，大力支持民办教育。探索公办学校办学模式改革，选择部分公办义务教育阶段学校探索一体化办学或集团化办学。完善中小学校长负责、党组织发挥政治核心作用、教职工代表大会参与管理“三位一体”的学校管理机制。建立依法办学、自主管理、民主监督、社会参与的现代学校制度。健全和优化学校目标管理和绩效管理机制。进一步完善政府对教育、对学校的考核评价机制，科学制定学校评价标准和指标，形成学校主动发展、特色发展的良性机制。建立适应创新人才成长的多元评价机制，将学生综合能力作为评价的基本原则，全面推行学生综合素质评价。</w:t>
      </w:r>
    </w:p>
    <w:p>
      <w:pPr>
        <w:pStyle w:val="Normal"/>
        <w:spacing w:lineRule="exact" w:line="5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促进学前教育普惠优质发展</w:t>
      </w:r>
    </w:p>
    <w:p>
      <w:pPr>
        <w:pStyle w:val="Normal"/>
        <w:spacing w:lineRule="exact" w:line="500"/>
        <w:ind w:firstLine="640"/>
        <w:rPr/>
      </w:pPr>
      <w:r>
        <w:rPr>
          <w:rFonts w:ascii="仿宋_GB2312" w:hAnsi="仿宋_GB2312" w:cs="仿宋" w:eastAsia="仿宋_GB2312"/>
          <w:color w:val="000000"/>
          <w:sz w:val="32"/>
          <w:szCs w:val="32"/>
        </w:rPr>
        <w:t xml:space="preserve">坚持学前教育的公益性、普惠性原则，将学前教育纳入国民教育体系。建立区级统筹、以镇为主的管理机制，将学前教育经费纳入财政预算，探索以政府购买服务的方式发展学前教育。进一步提高生均公用经费和学前教育专项经费标准，达到同级财政性教育经费的 </w:t>
      </w:r>
      <w:r>
        <w:rPr>
          <w:rFonts w:eastAsia="仿宋_GB2312" w:cs="仿宋" w:ascii="仿宋_GB2312" w:hAnsi="仿宋_GB2312"/>
          <w:color w:val="000000"/>
          <w:sz w:val="32"/>
          <w:szCs w:val="32"/>
        </w:rPr>
        <w:t>5 %</w:t>
      </w:r>
      <w:r>
        <w:rPr>
          <w:rFonts w:ascii="仿宋_GB2312" w:hAnsi="仿宋_GB2312" w:cs="仿宋" w:eastAsia="仿宋_GB2312"/>
          <w:color w:val="000000"/>
          <w:sz w:val="32"/>
          <w:szCs w:val="32"/>
        </w:rPr>
        <w:t>以上。深化学前教育体制改革，鼓励和规范民办幼儿园的发展。对政府和事业单位举办的幼儿园进行事业单位登记管理。</w:t>
      </w:r>
      <w:r>
        <w:rPr>
          <w:rFonts w:ascii="仿宋_GB2312" w:hAnsi="仿宋_GB2312" w:cs="宋体;SimSun" w:eastAsia="仿宋_GB2312"/>
          <w:color w:val="000000"/>
          <w:sz w:val="32"/>
          <w:szCs w:val="32"/>
        </w:rPr>
        <w:t>每年安排</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个左右的事业编制用于招聘幼儿教师，</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 xml:space="preserve">年，公办（集体办）幼儿园配备 </w:t>
      </w:r>
      <w:r>
        <w:rPr>
          <w:rFonts w:eastAsia="仿宋_GB2312" w:cs="仿宋" w:ascii="仿宋_GB2312" w:hAnsi="仿宋_GB2312"/>
          <w:color w:val="000000"/>
          <w:sz w:val="32"/>
          <w:szCs w:val="32"/>
        </w:rPr>
        <w:t>50 %</w:t>
      </w:r>
      <w:r>
        <w:rPr>
          <w:rFonts w:ascii="仿宋_GB2312" w:hAnsi="仿宋_GB2312" w:cs="仿宋" w:eastAsia="仿宋_GB2312"/>
          <w:color w:val="000000"/>
          <w:sz w:val="32"/>
          <w:szCs w:val="32"/>
        </w:rPr>
        <w:t>的事业编制，</w:t>
      </w:r>
      <w:r>
        <w:rPr>
          <w:rFonts w:eastAsia="仿宋_GB2312" w:cs="仿宋" w:ascii="仿宋_GB2312" w:hAnsi="仿宋_GB2312"/>
          <w:color w:val="000000"/>
          <w:sz w:val="32"/>
          <w:szCs w:val="32"/>
        </w:rPr>
        <w:t>70 %</w:t>
      </w:r>
      <w:r>
        <w:rPr>
          <w:rFonts w:ascii="仿宋_GB2312" w:hAnsi="仿宋_GB2312" w:cs="仿宋" w:eastAsia="仿宋_GB2312"/>
          <w:color w:val="000000"/>
          <w:sz w:val="32"/>
          <w:szCs w:val="32"/>
        </w:rPr>
        <w:t>公办（集体办）幼儿园至少配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男幼儿教师。教师、保育员、保健人员全部持证上岗，专科及以上学历达</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幼儿园教师资格证比例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的适龄幼儿在公办幼儿园或普惠性民办幼儿园入园。实施乡镇学前教育优质发展工程，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优质幼儿园比例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深化幼儿园课程改革，形成一批优质学前教育集团和区域自培基地，推进城乡学前教育的均衡发展。全面落实《幼儿教育指导纲要》和《</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岁儿童学习与发展指南》，加强对各级各类幼儿园保教质量的监管和幼儿健康水平的评估。</w:t>
      </w:r>
    </w:p>
    <w:p>
      <w:pPr>
        <w:pStyle w:val="Normal"/>
        <w:spacing w:lineRule="exact" w:line="500"/>
        <w:ind w:firstLine="643"/>
        <w:rPr/>
      </w:pPr>
      <w:r>
        <w:rPr>
          <w:rFonts w:ascii="仿宋_GB2312" w:hAnsi="仿宋_GB2312" w:cs="黑体;SimHei" w:eastAsia="仿宋_GB2312"/>
          <w:b/>
          <w:color w:val="000000"/>
          <w:sz w:val="32"/>
          <w:szCs w:val="32"/>
        </w:rPr>
        <w:t>（五）巩固义务教育优质均衡发展</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实施“以区为主，城乡一体”义务教育管理体制。在财政拨款、教师配置、学校建设等方面重点向农村、薄弱学校倾斜，完善优质教育资源共享机制，实现义务教育服务均等化。健全义务教育保障体系，确保适龄儿童少年不因家庭经济困难等原因而失学、辍学，构建流动少年儿童接受义务教育保障机制，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公办学校吸纳比例达</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继续实施义务教育学校现代化建设工程，全力扩大并均衡配置义务教育资源。加强教育教学管理，切实减轻中小学生过重的课业负担，逐步推进小班化教学。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区义务教育优质学校比例达</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进一步改善特殊教育办学条件，实施残障儿童少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免费教育，发展多种形式的残障人职业教育和职业培训，加强特殊教育师资队伍建设，推进医教结合。进一步优化公办学校结构，规范民办学校招生，加强新市民学校管理。</w:t>
      </w:r>
    </w:p>
    <w:p>
      <w:pPr>
        <w:pStyle w:val="Normal"/>
        <w:spacing w:lineRule="exact" w:line="500"/>
        <w:ind w:firstLine="643"/>
        <w:rPr/>
      </w:pPr>
      <w:r>
        <w:rPr>
          <w:rFonts w:ascii="仿宋_GB2312" w:hAnsi="仿宋_GB2312" w:cs="黑体;SimHei" w:eastAsia="仿宋_GB2312"/>
          <w:b/>
          <w:color w:val="000000"/>
          <w:sz w:val="32"/>
          <w:szCs w:val="32"/>
        </w:rPr>
        <w:t>（六）实现普通高中教育多样特色发展</w:t>
      </w:r>
    </w:p>
    <w:p>
      <w:pPr>
        <w:pStyle w:val="Normal"/>
        <w:spacing w:lineRule="exact" w:line="500"/>
        <w:ind w:firstLine="640"/>
        <w:rPr/>
      </w:pPr>
      <w:r>
        <w:rPr>
          <w:rFonts w:ascii="仿宋_GB2312" w:hAnsi="仿宋_GB2312" w:cs="仿宋" w:eastAsia="仿宋_GB2312"/>
          <w:color w:val="000000"/>
          <w:sz w:val="32"/>
          <w:szCs w:val="32"/>
        </w:rPr>
        <w:t>按照布局合理、规模适度的原则，进一步优化普高教育资源，逐步压缩普高规模，积极探索并逐步推进小班化教学。加强学校内涵建设，提高普通高中整体办学水平和教育质量。深化课程改革，加强基础知识和基本能力培养，增强学生人文素养与科学素养，提高学生的创新意识和实践能力。探索创新拔尖人才早期培养模式，鼓励和引导普高多样化、特色化发展。各普高根据自身教育性质任务、学生发展要求与教学现状，逐步构建并形成自身文化和学校特色。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各普通高中都有省级特色发展项目。</w:t>
      </w:r>
    </w:p>
    <w:p>
      <w:pPr>
        <w:pStyle w:val="Normal"/>
        <w:spacing w:lineRule="exact" w:line="5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七）加快职教基地发展构建现代职教体系</w:t>
      </w:r>
    </w:p>
    <w:p>
      <w:pPr>
        <w:pStyle w:val="Normal"/>
        <w:spacing w:lineRule="exact" w:line="500"/>
        <w:ind w:firstLine="640"/>
        <w:rPr/>
      </w:pPr>
      <w:r>
        <w:rPr>
          <w:rFonts w:ascii="仿宋_GB2312" w:hAnsi="仿宋_GB2312" w:cs="仿宋" w:eastAsia="仿宋_GB2312"/>
          <w:color w:val="000000"/>
          <w:sz w:val="32"/>
          <w:szCs w:val="32"/>
        </w:rPr>
        <w:t>完善政府财政投入为主，多渠道筹措职业教育经费保障机制。建立政府主导、行业指导、企业参与的职业教育办学机制。加大全区职业教育布局和校际间专业结构的调整力度。创新人才培养模式，坚持工学结合、知行合一，培养学生的文化素养、专业技能和社会实践能力。开展校企联合招生、联合培养的现代学徒制试点，推进校企一体化育人。强化课程、专业和实训基地建设，建成一批省级职业教育现代化专业群和现代化实训基地。加快职业学校信息化建设步伐。加强“双师型”队伍和兼职教师队伍建设，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中职学校和高职院校“双师型”教师占比分别达</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兼职教师占专业教师比例均达</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左右。深化职业教育国际合作办学。各职业学校努力提高办学层次，进一步提升武进教育的品质。</w:t>
      </w:r>
    </w:p>
    <w:p>
      <w:pPr>
        <w:pStyle w:val="Normal"/>
        <w:spacing w:lineRule="exact" w:line="5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八）强化社会教育功能构建终身教育体系</w:t>
      </w:r>
    </w:p>
    <w:p>
      <w:pPr>
        <w:pStyle w:val="Normal"/>
        <w:spacing w:lineRule="exact" w:line="500"/>
        <w:ind w:firstLine="640"/>
        <w:rPr/>
      </w:pPr>
      <w:r>
        <w:rPr>
          <w:rFonts w:ascii="仿宋_GB2312" w:hAnsi="仿宋_GB2312" w:cs="仿宋" w:eastAsia="仿宋_GB2312"/>
          <w:color w:val="000000"/>
          <w:sz w:val="32"/>
          <w:szCs w:val="32"/>
        </w:rPr>
        <w:t>进一步完善以武进开放大学、社区培训学院为龙头、社区教育中心为骨干、居民学校为基础的社区教育网络体系。大力开发社区教育课程，加强社区教育基础能力和品牌项目建设，建立和完善数字化学习平台。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社区教育中心全部达到省级社区中心标准，积极创建省级和全国社区教育示范乡镇，城市、农村居民社区教育参与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加大社区教育经费投入，实现年常住人口人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元以上的社区教育经费标准。加强终身教育师资队伍和教育资源建设。积极创建学习型组织，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区形成学习型社会。依法规范民办非学历教育机构办学行为，推进民办非学历教育机构分等定级评估和品牌项目评估。</w:t>
      </w:r>
    </w:p>
    <w:p>
      <w:pPr>
        <w:pStyle w:val="Normal"/>
        <w:spacing w:lineRule="exact" w:line="500"/>
        <w:ind w:firstLine="643"/>
        <w:rPr/>
      </w:pPr>
      <w:r>
        <w:rPr>
          <w:rFonts w:ascii="仿宋_GB2312" w:hAnsi="仿宋_GB2312" w:cs="黑体;SimHei" w:eastAsia="仿宋_GB2312"/>
          <w:b/>
          <w:color w:val="000000"/>
          <w:sz w:val="32"/>
          <w:szCs w:val="32"/>
        </w:rPr>
        <w:t>（九）加快区域教育信息化建设</w:t>
      </w:r>
    </w:p>
    <w:p>
      <w:pPr>
        <w:pStyle w:val="Normal"/>
        <w:spacing w:lineRule="exact" w:line="500"/>
        <w:ind w:firstLine="640"/>
        <w:rPr/>
      </w:pPr>
      <w:r>
        <w:rPr>
          <w:rFonts w:ascii="仿宋_GB2312" w:hAnsi="仿宋_GB2312" w:cs="仿宋" w:eastAsia="仿宋_GB2312"/>
          <w:color w:val="000000"/>
          <w:sz w:val="32"/>
          <w:szCs w:val="32"/>
        </w:rPr>
        <w:t>推进武进智慧教育和数字化校园建设，建立有效的教育装备投入机制。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实现国家教育信息化标准达标率</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有效整合、开发建设各级各类教育教学数字化课程资源。积极探索信息化环境下学生数字化学习的研究。创新现代信息技术环境下校长、教师培训新模式。加强学校装备文化建设，努力构建具有地方特色的学校装备文化体系；进一步加强实验室文化建设，完善师生实验活动育人场所，为更好地培养学生的创新精神和实践能力提供保障服务；加强学校图书馆建设，为创建“书香校园”和开展读书活动创设良好的氛围。</w:t>
      </w:r>
    </w:p>
    <w:p>
      <w:pPr>
        <w:pStyle w:val="Normal"/>
        <w:spacing w:lineRule="exact" w:line="500"/>
        <w:ind w:firstLine="643"/>
        <w:rPr/>
      </w:pPr>
      <w:r>
        <w:rPr>
          <w:rFonts w:ascii="仿宋_GB2312" w:hAnsi="仿宋_GB2312" w:cs="黑体;SimHei" w:eastAsia="仿宋_GB2312"/>
          <w:b/>
          <w:color w:val="000000"/>
          <w:sz w:val="32"/>
          <w:szCs w:val="32"/>
        </w:rPr>
        <w:t>（十）提升区域教育国际化水平</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扩大教育开放，开展全方位、多层次、宽领域的教育国际交流与合作。坚持走出去与请进来相结合，坚持教育国际化与民族化相和谐，坚持教育对外开放与经济社会发展相协调，坚持政府宏观引导与学校自主发展相一致，注重区域特色和错位发展，实现从一般性的国际交流活动向实质性国际合作与交流活动的战略转变。加大引进海外智力和优质教育资源的力度，构建从幼儿教育、义务教育、高中阶段教育横向联系、纵向贯通的国际教育体系，不断提升国际教育工作水平，妥善解决外籍常驻本地人员子女的入学问题。加强双语教育、多语种教学和国际理解教育，培养具有国际视野、通晓国际规则的国际化人才。</w:t>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重要举措</w:t>
      </w:r>
    </w:p>
    <w:p>
      <w:pPr>
        <w:pStyle w:val="Normal"/>
        <w:spacing w:lineRule="exact" w:line="500"/>
        <w:ind w:firstLine="643"/>
        <w:rPr/>
      </w:pPr>
      <w:r>
        <w:rPr>
          <w:rFonts w:ascii="仿宋_GB2312" w:hAnsi="仿宋_GB2312" w:cs="仿宋" w:eastAsia="仿宋_GB2312"/>
          <w:b/>
          <w:color w:val="000000"/>
          <w:sz w:val="32"/>
          <w:szCs w:val="32"/>
        </w:rPr>
        <w:t>（一）推进办学体制和办学模式的改革与创新。</w:t>
      </w:r>
      <w:r>
        <w:rPr>
          <w:rFonts w:ascii="仿宋_GB2312" w:hAnsi="仿宋_GB2312" w:cs="仿宋" w:eastAsia="仿宋_GB2312"/>
          <w:color w:val="000000"/>
          <w:sz w:val="32"/>
          <w:szCs w:val="32"/>
        </w:rPr>
        <w:t>促进教育资源统筹利用，逐步实行区内资源共享。不断创新集团化办学机制，在区内继续推行义务教育优质学校集团化办学，探索一体化和联盟模式，再组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教育集团，进一步放大优质教育资源，满足群众需求。完善流动人口子女积分入学管理制度，争取</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随迁子女安排到公办学校就读。</w:t>
      </w:r>
    </w:p>
    <w:p>
      <w:pPr>
        <w:pStyle w:val="Normal"/>
        <w:spacing w:lineRule="exact" w:line="500"/>
        <w:ind w:firstLine="643"/>
        <w:rPr/>
      </w:pPr>
      <w:r>
        <w:rPr>
          <w:rFonts w:ascii="仿宋_GB2312" w:hAnsi="仿宋_GB2312" w:eastAsia="仿宋_GB2312"/>
          <w:b/>
          <w:color w:val="000000"/>
          <w:sz w:val="32"/>
          <w:szCs w:val="32"/>
        </w:rPr>
        <w:t>（二）推进教育资源合理规划与配置</w:t>
      </w:r>
      <w:r>
        <w:rPr>
          <w:rFonts w:ascii="仿宋_GB2312" w:hAnsi="仿宋_GB2312" w:eastAsia="仿宋_GB2312"/>
          <w:color w:val="000000"/>
          <w:sz w:val="32"/>
          <w:szCs w:val="32"/>
        </w:rPr>
        <w:t>。</w:t>
      </w:r>
      <w:r>
        <w:rPr>
          <w:rFonts w:ascii="仿宋_GB2312" w:hAnsi="仿宋_GB2312" w:cs="仿宋" w:eastAsia="仿宋_GB2312"/>
          <w:color w:val="000000"/>
          <w:sz w:val="32"/>
          <w:szCs w:val="32"/>
        </w:rPr>
        <w:t>根据城镇布局规划和人口分布状况，综合考虑二孩政策和居住证制度，进一步优化全区教育布局。结合常州经济开发区的发展规模，科学规划高中学校布点。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扩建横林中心幼儿园、礼嘉中心幼儿园、横山桥中心幼儿园等公办幼儿园</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所；新建采菱小学、</w:t>
      </w:r>
      <w:r>
        <w:rPr>
          <w:rFonts w:eastAsia="仿宋_GB2312" w:cs="仿宋" w:ascii="仿宋_GB2312" w:hAnsi="仿宋_GB2312"/>
          <w:color w:val="000000"/>
          <w:sz w:val="32"/>
          <w:szCs w:val="32"/>
        </w:rPr>
        <w:t>X29</w:t>
      </w:r>
      <w:r>
        <w:rPr>
          <w:rFonts w:ascii="仿宋_GB2312" w:hAnsi="仿宋_GB2312" w:cs="仿宋" w:eastAsia="仿宋_GB2312"/>
          <w:color w:val="000000"/>
          <w:sz w:val="32"/>
          <w:szCs w:val="32"/>
        </w:rPr>
        <w:t>小学、火炬路小学、</w:t>
      </w:r>
      <w:r>
        <w:rPr>
          <w:rFonts w:eastAsia="仿宋_GB2312" w:cs="仿宋" w:ascii="仿宋_GB2312" w:hAnsi="仿宋_GB2312"/>
          <w:color w:val="000000"/>
          <w:sz w:val="32"/>
          <w:szCs w:val="32"/>
        </w:rPr>
        <w:t>C10</w:t>
      </w:r>
      <w:r>
        <w:rPr>
          <w:rFonts w:ascii="仿宋_GB2312" w:hAnsi="仿宋_GB2312" w:cs="仿宋" w:eastAsia="仿宋_GB2312"/>
          <w:color w:val="000000"/>
          <w:sz w:val="32"/>
          <w:szCs w:val="32"/>
        </w:rPr>
        <w:t>初中，续建花园小学，扩建和改造遥观中小学、芙蓉小学、前黄中心小学、锦绣小学等</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所义务教育学校，并根据城市发展和招生入学的实际情况适时落实规划学校的建设。切实保障校舍安全，积极推进存量</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校舍的加固改造，用</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年的时间完成加固改造。加快改善薄弱学校办学条件，使全区义务教育学校均达到现代化学校和教育装备省一类标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推进平安校园建设。</w:t>
      </w:r>
      <w:r>
        <w:rPr>
          <w:rFonts w:ascii="仿宋_GB2312" w:hAnsi="仿宋_GB2312" w:eastAsia="仿宋_GB2312"/>
          <w:color w:val="000000"/>
          <w:sz w:val="32"/>
          <w:szCs w:val="32"/>
        </w:rPr>
        <w:t>全方位规划区域平安校园建设，加大投入与保障，明确区、镇、校三级责任体系，强化综合治理能力建设，加强重点领域安全工作，突出防控体系建设。根据公安部、教育部及省、市的统一要求和技防设施的标准，对全区中小学、幼儿园进行技防改造升级，主要体现在紧急报警装置、视频监控装置、入侵报警装置、出入口控制装置、网络安全装置等五个方面。</w:t>
      </w:r>
      <w:r>
        <w:rPr>
          <w:rFonts w:eastAsia="仿宋_GB2312" w:ascii="仿宋_GB2312" w:hAnsi="仿宋_GB2312"/>
          <w:color w:val="000000"/>
          <w:sz w:val="32"/>
          <w:szCs w:val="32"/>
        </w:rPr>
        <w:t>2016</w:t>
      </w:r>
      <w:r>
        <w:rPr>
          <w:rFonts w:ascii="仿宋_GB2312" w:hAnsi="仿宋_GB2312" w:eastAsia="仿宋_GB2312"/>
          <w:color w:val="000000"/>
          <w:sz w:val="32"/>
          <w:szCs w:val="32"/>
        </w:rPr>
        <w:t>年创建江苏省平安校园建设示范区。</w:t>
      </w:r>
    </w:p>
    <w:p>
      <w:pPr>
        <w:pStyle w:val="Normal"/>
        <w:spacing w:lineRule="exact" w:line="500"/>
        <w:ind w:firstLine="643"/>
        <w:rPr/>
      </w:pPr>
      <w:r>
        <w:rPr>
          <w:rFonts w:ascii="仿宋_GB2312" w:hAnsi="仿宋_GB2312" w:cs="仿宋" w:eastAsia="仿宋_GB2312"/>
          <w:b/>
          <w:color w:val="000000"/>
          <w:sz w:val="32"/>
          <w:szCs w:val="32"/>
        </w:rPr>
        <w:t>（四）推进教师管理机制与体制改革的有效探索与实施。</w:t>
      </w:r>
      <w:r>
        <w:rPr>
          <w:rFonts w:ascii="仿宋_GB2312" w:hAnsi="仿宋_GB2312" w:cs="仿宋" w:eastAsia="仿宋_GB2312"/>
          <w:color w:val="000000"/>
          <w:sz w:val="32"/>
          <w:szCs w:val="32"/>
        </w:rPr>
        <w:t>执行省定各类学校机构编制标准，逐步实行城乡统一的中小学教职工编制标准和公办幼儿园机构编制标准，逐步提高师生比。继续做好教师资格定期注册制度工作，全面实行教职工岗位聘任制，探索建立教师转岗和退出机制。继续实施区域范围内教师定期交流制度，探索义务教育教师“区管校用”制度，逐步推进教师由“学校人”向“系统人”转变。完善教师绩效考评制度，实行分类聘任、管理和考评。</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推进教育内涵、教学质量的提升与提高。</w:t>
      </w:r>
      <w:r>
        <w:rPr>
          <w:rFonts w:ascii="仿宋_GB2312" w:hAnsi="仿宋_GB2312" w:cs="仿宋" w:eastAsia="仿宋_GB2312"/>
          <w:color w:val="000000"/>
          <w:sz w:val="32"/>
          <w:szCs w:val="32"/>
        </w:rPr>
        <w:t>进一步强化学校常规管理，推进学校文化建设；进一步推进课堂教学改革工程，转变教与学的方式；深入实施“选课走班”和学科教室建设工程，继续加强课程开发和课程基地建设工程。深入推进素质教育，提高课程实施水平，健全教育质量保障体系。关注中小学生的潜能发展，探索普通高中学生创新素养培育新模式，在普通高中选择少数有条件的学校探索拔尖创新人才培育模式，加大优秀创新人才培养力度。进一步加强教育科研，加大教研员队伍建设力度，强化科研与课堂教学的深度融合，切实提高教学质量。</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六）推进招生制度和评价机制的完善与改革，</w:t>
      </w:r>
      <w:r>
        <w:rPr>
          <w:rFonts w:ascii="仿宋_GB2312" w:hAnsi="仿宋_GB2312" w:cs="仿宋" w:eastAsia="仿宋_GB2312"/>
          <w:color w:val="000000"/>
          <w:sz w:val="32"/>
          <w:szCs w:val="32"/>
        </w:rPr>
        <w:t>深化招生制度改革，完善初中学生综合素质评价。改进高中学校招生办法，实施多样化的录取形式，进一步完善热点高中招生指标分配到初中学校方案，部分普通高中校继续开展自主招生。坚持义务教育阶段免试、划片就近入学制度。职业学校实行按规范自主招生，或根据学业水平考试成绩和综合素质评价注册入学。学前教育试行公办幼儿园和普惠民办幼儿园服务区制度。</w:t>
      </w:r>
    </w:p>
    <w:p>
      <w:pPr>
        <w:pStyle w:val="Normal"/>
        <w:spacing w:lineRule="exact" w:line="500"/>
        <w:ind w:firstLine="643"/>
        <w:rPr/>
      </w:pPr>
      <w:r>
        <w:rPr>
          <w:rFonts w:ascii="仿宋_GB2312" w:hAnsi="仿宋_GB2312" w:cs="仿宋" w:eastAsia="仿宋_GB2312"/>
          <w:b/>
          <w:color w:val="000000"/>
          <w:sz w:val="32"/>
          <w:szCs w:val="32"/>
        </w:rPr>
        <w:t>（七）推进教育管理、评价、监督机制的有效探索与实施。</w:t>
      </w:r>
      <w:r>
        <w:rPr>
          <w:rFonts w:ascii="仿宋_GB2312" w:hAnsi="仿宋_GB2312" w:cs="仿宋" w:eastAsia="仿宋_GB2312"/>
          <w:color w:val="000000"/>
          <w:sz w:val="32"/>
          <w:szCs w:val="32"/>
        </w:rPr>
        <w:t>建立政府宏观调控机制，把对学校的直接行政管理</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转变为运用行政手段宏观调控学校的发展。完善教育督导公示公报制度，主动接受社会与媒体监督。完善教育督导长效工作机制，强化督政功效，深化督学责任，健全监督问责机制，加强督导队伍建设，实现智慧督导。改变评价方式，充分发挥教育评价的针对性、导向性、诊断性、鉴别性、激励性功能。全面落实加强学校民主制度建设，强化教职工代表大会的职能。健全教育人事管理制度，切实加强依法治校，继续推进依法治校示范校建设。</w:t>
      </w:r>
    </w:p>
    <w:p>
      <w:pPr>
        <w:pStyle w:val="Normal"/>
        <w:spacing w:lineRule="exact" w:line="50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领导与保障</w:t>
      </w:r>
    </w:p>
    <w:p>
      <w:pPr>
        <w:pStyle w:val="Normal"/>
        <w:widowControl/>
        <w:spacing w:lineRule="exact" w:line="500"/>
        <w:ind w:firstLine="63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组织领导</w:t>
      </w:r>
      <w:r>
        <w:rPr>
          <w:rFonts w:ascii="仿宋_GB2312" w:hAnsi="仿宋_GB2312" w:cs="宋体;SimSun" w:eastAsia="仿宋_GB2312"/>
          <w:color w:val="000000"/>
          <w:kern w:val="0"/>
          <w:sz w:val="32"/>
          <w:szCs w:val="32"/>
        </w:rPr>
        <w:t>。切实加强对教育规划实施工作的领导，区教育局负责本规划的组织统筹协调与实施，明确各有关部门的目标任务，建立健全实施机制，各地、各部门要增强规划意识，切实负起相关责任，提高维护和执行本规划的自觉性，确保规划确立的各项任务落到实处。区教育局要将规划与年度计划紧密结合起来，组织开展中期评估，实施年度监测，适时进行动态调整。各级各类学校要围绕本规划提出切合学校实际情况的总体目标和主要任务，制定符合学校主动发展愿景的实施方案。</w:t>
      </w:r>
    </w:p>
    <w:p>
      <w:pPr>
        <w:pStyle w:val="Normal"/>
        <w:widowControl/>
        <w:spacing w:lineRule="exact" w:line="500"/>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经费投入。</w:t>
      </w:r>
      <w:r>
        <w:rPr>
          <w:rFonts w:ascii="仿宋_GB2312" w:hAnsi="仿宋_GB2312" w:cs="宋体;SimSun" w:eastAsia="仿宋_GB2312"/>
          <w:color w:val="000000"/>
          <w:kern w:val="0"/>
          <w:sz w:val="32"/>
          <w:szCs w:val="32"/>
        </w:rPr>
        <w:t>落实教育经费法定增长。坚持教育优先发展，将教育作为公共财政支出的重点领域予以优先保障，建立各级各类学校生均公用经费的增长机制，使教育投入、教育发展与地方经济地位相匹配。强化政府教育投入的责任。积极推进教育经费投入体制改革，优化教育经费投入结构，建立以政府投入为主的多元经费筹措机制。提高教育资源的使用效益。发挥财政资金的政策导向作用，改进资金管理方式，加强绩效评估研究，建立在绩效评价基础上的教育公共财政拨款体制，提高教育经费投入的科学性和效益性，优化教育资源配置。加强经费使用监督。强化重大项目建设和经费使用全过程审计，确保经费使用规范、安全、有效。</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保障措施。</w:t>
      </w:r>
      <w:r>
        <w:rPr>
          <w:rFonts w:ascii="仿宋_GB2312" w:hAnsi="仿宋_GB2312" w:eastAsia="仿宋_GB2312"/>
          <w:color w:val="000000"/>
          <w:sz w:val="32"/>
          <w:szCs w:val="32"/>
        </w:rPr>
        <w:t>健全教育决策机制，完善重大教育决策咨询制度，推进教育决策科学化和民主化。重视教育科学研究，提高教育政策咨询与研究的针对性、有效性和前瞻性。建立健全教育重大事项公示与听证制度，落实和扩大人民群众对教育决策的参与。完善监督检查机制。组织对本规划实施情况的跟踪监测，建立中期评估和年度监测制度。完善考核机制和问责制度，明确问责范围，规范问责程序，加大责任追究力度。建立政策实施效果监督与评估机制，试点探索第三方社会力量跟踪评估教育发展制度。发挥媒体的宣传引导作用，建立教育与社会部门沟通平台和协调机制。</w:t>
      </w:r>
      <w:r>
        <w:rPr>
          <w:rFonts w:ascii="仿宋_GB2312" w:hAnsi="仿宋_GB2312" w:cs="宋体;SimSun" w:eastAsia="仿宋_GB2312"/>
          <w:color w:val="000000"/>
          <w:kern w:val="0"/>
          <w:sz w:val="32"/>
          <w:szCs w:val="32"/>
        </w:rPr>
        <w:t>将《常州市武进区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和本规划的实施情况纳入区镇两级政府领导班子及相关部门、学校的政绩考核体系。</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8:00Z</dcterms:created>
  <dc:creator>Windows 用户</dc:creator>
  <dc:description/>
  <cp:keywords/>
  <dc:language>en-US</dc:language>
  <cp:lastModifiedBy>微软用户</cp:lastModifiedBy>
  <dcterms:modified xsi:type="dcterms:W3CDTF">2015-11-16T08:58:00Z</dcterms:modified>
  <cp:revision>2</cp:revision>
  <dc:subject/>
  <dc:title>常州市武进区教育事业“十三五”发展规划（征求意见稿）</dc:title>
</cp:coreProperties>
</file>