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铿锵玫瑰花博行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嘉泽中心小学“三八妇女节” 庆祝活动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乍暖还寒中，春风抚人醉。第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“三八妇女节”又来到啦，在此，祝全体女教师节日快乐，健康美丽！今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我们还将迎来“花博盛会”和“百年校庆”，可谓双喜临门。姐妹们，在这美好的春光里，让我们放下手中的粉笔，走出校门，骑上心爱的自行车，相聚西太湖，走近花博场馆，感受花儿一样的幸福，以此庆祝三八妇女节，并向百年校庆献礼。现将本次活动的有关事宜通知如下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对象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女教职工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活动时间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如遇雨天，活动顺延，具体时间另行通知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活动内容：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到西太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低碳花博行</w:t>
      </w:r>
    </w:p>
    <w:p>
      <w:pPr>
        <w:pStyle w:val="Normal"/>
        <w:spacing w:lineRule="exact" w:line="4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遵循花博会低碳节约的理念，嘉小全体女教工将组成“嘻哈”幸福车队，系红色绸带，戴红色花博志愿者帽，下午三点在校门口集中，一起骑自行车经沿江高速道口到西太湖畔，参观花博会在建的各场馆，关注花博会，当好东道主，同时以实际行动为嘉小百年校庆宣传造势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相约三八夜，把酒话佳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在嘉小食堂</w:t>
      </w:r>
      <w:r>
        <w:rPr>
          <w:rFonts w:ascii="宋体;SimSun" w:hAnsi="宋体;SimSun" w:cs="宋体;SimSun"/>
          <w:sz w:val="28"/>
          <w:szCs w:val="28"/>
        </w:rPr>
        <w:t>举行纪念“三八”国际劳动妇女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周年抒情酒会</w:t>
      </w:r>
      <w:r>
        <w:rPr>
          <w:rFonts w:ascii="宋体;SimSun" w:hAnsi="宋体;SimSun" w:cs="宋体;SimSun"/>
          <w:sz w:val="28"/>
          <w:szCs w:val="28"/>
        </w:rPr>
        <w:t>，并邀请所有男教师共进晚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浪漫我最懂，贴身礼相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行政、工会将为每个嘉小女教职员工送上精美内衣一套，以表节日的祝贺，祝全体女教师开开心心每一天、平平安安每一时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自行车原则上由各位女教师准备，没有自行车的老师请在周三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前以工会小组为单位将名单报于刘亚莲老师处，我们将统一到中学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将给女教师发放湖塘富克斯的内衣购买卡，请大家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日前去选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>嘉泽中心小学工会</w:t>
      </w:r>
    </w:p>
    <w:p>
      <w:pPr>
        <w:pStyle w:val="Normal"/>
        <w:spacing w:lineRule="exact" w:line="40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2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5:00Z</dcterms:created>
  <dc:creator>刘亚莲</dc:creator>
  <dc:description/>
  <cp:keywords/>
  <dc:language>en-US</dc:language>
  <cp:lastModifiedBy>赵伟琴</cp:lastModifiedBy>
  <cp:lastPrinted>2012-02-29T12:07:00Z</cp:lastPrinted>
  <dcterms:modified xsi:type="dcterms:W3CDTF">2013-03-04T11:53:00Z</dcterms:modified>
  <cp:revision>5</cp:revision>
  <dc:subject/>
  <dc:title>2013年三八妇女节活动方案</dc:title>
</cp:coreProperties>
</file>