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嘉泽中心小学德育论文评比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07"/>
        <w:gridCol w:w="1097"/>
        <w:gridCol w:w="1097"/>
      </w:tblGrid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等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，点亮班队活动的灵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文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“泽润”文化的融合大课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国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段班级管理“三字经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锁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下高高在上，亦不俯身为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亚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培养学生核心素养的小学德育建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个体，成就活动“主人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妙设“专座”，促进孩子健康成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琴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香班级  书香致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小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花样少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如何在班级管理中进行德育阵地建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文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数学教育的德育功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小学美术教学中德育的渗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孩子在“淘气”中成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文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班级管理的问题及对策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鑫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楚为夏待积靡，一言一行须苛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志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艺育德，以德促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 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心与学生对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英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沟通，构建家校协同通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荣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对待小学生的过错行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小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进学生心灵  引领健康成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红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</w:t>
      </w:r>
      <w:r>
        <w:rPr>
          <w:sz w:val="24"/>
          <w:szCs w:val="24"/>
        </w:rPr>
        <w:t>嘉泽中心小学德育部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蔡文娟</dc:creator>
  <dc:description/>
  <cp:keywords/>
  <dc:language>en-US</dc:language>
  <cp:lastModifiedBy>蔡文娟</cp:lastModifiedBy>
  <dcterms:modified xsi:type="dcterms:W3CDTF">2019-04-26T10:51:00Z</dcterms:modified>
  <cp:revision>2</cp:revision>
  <dc:subject/>
  <dc:title/>
</cp:coreProperties>
</file>