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歌唱祖国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抒我情怀</w:t>
      </w:r>
    </w:p>
    <w:p>
      <w:pPr>
        <w:pStyle w:val="Normal"/>
        <w:spacing w:lineRule="exact" w:line="4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—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年级联合中队</w:t>
      </w:r>
      <w:r>
        <w:rPr>
          <w:color w:val="000000"/>
          <w:sz w:val="30"/>
          <w:szCs w:val="30"/>
        </w:rPr>
        <w:t>主题活动</w:t>
      </w:r>
    </w:p>
    <w:p>
      <w:pPr>
        <w:pStyle w:val="Normal"/>
        <w:spacing w:lineRule="exact" w:line="4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武进区嘉泽中心小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辅导员：唐丽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英华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活动目的：</w:t>
      </w:r>
    </w:p>
    <w:p>
      <w:pPr>
        <w:pStyle w:val="Normal"/>
        <w:spacing w:lineRule="exact" w:line="460"/>
        <w:ind w:firstLine="280"/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通过活动，让学生们重温激动人心的历史时刻，认识到五星红旗的意义所在，赞美祖国的壮丽山河。从而热爱祖国，树立起自己的理想，养成良好的道德习惯，成为祖国有用之才。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rStyle w:val="Appleconvertedspace"/>
          <w:rFonts w:cs="Microsoft Yahei;Times New Roman" w:ascii="Microsoft Yahei;Times New Roman" w:hAnsi="Microsoft Yahei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二、活动准备：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搜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开国大典》视频片段；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让学生思考自己的理想；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准备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句半《校园道德歌》</w:t>
      </w:r>
      <w:r>
        <w:rPr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诗朗诵《我们爱你！中国》</w:t>
      </w:r>
      <w:r>
        <w:rPr>
          <w:color w:val="000000"/>
          <w:sz w:val="28"/>
          <w:szCs w:val="28"/>
        </w:rPr>
        <w:t>等节目。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活动过程：</w:t>
      </w:r>
    </w:p>
    <w:p>
      <w:pPr>
        <w:pStyle w:val="Normal"/>
        <w:widowControl/>
        <w:shd w:fill="FFFFFF" w:val="clear"/>
        <w:spacing w:lineRule="exact" w:line="460"/>
        <w:ind w:firstLine="560"/>
        <w:jc w:val="center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全体立正。整队，各小队检查人数……汇报人数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出旗，敬礼！唱队歌！</w:t>
      </w:r>
    </w:p>
    <w:p>
      <w:pPr>
        <w:pStyle w:val="Normal"/>
        <w:widowControl/>
        <w:shd w:fill="FFFFFF" w:val="clear"/>
        <w:spacing w:lineRule="exact" w:line="460"/>
        <w:jc w:val="left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sz w:val="28"/>
          <w:szCs w:val="28"/>
        </w:rPr>
        <w:t>中队长讲话宣布活动开始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：滔滔黄河，淹不尽浩浩中华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：巍巍泰山，锁不住阵阵中华风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：又是一年繁花似锦时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：又是一轮花好月圆日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：走进四月，我们用一样的眼神凝望美丽的春天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：队鼓咚咚地敲，心儿啊，蹦蹦地跳，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：要问这是为什么，因为我们的胸中啊，装满了诗，装满了歌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：今天，要向着亲爱的母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——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乙：我们伟大的祖国，尽情歌唱，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：在我们祖国的大地上，有千座山，有万条河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：这山山水水哟，都是那样的娇美，那样的迷人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：我们要歌唱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：歌唱祖国山美如画，歌唱祖国风光无限好！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：我宣布：“《歌唱祖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抒我情怀》中队活动”现在开始！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乐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温历史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乙：下面，先让我们走进第一乐章重温历史，回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前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重温那激动人心的历史时刻吧！（放《开国大典》视频片段，重温第一面五星红旗升起的动人情景。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：五星红旗，象征着革命的胜利，无数革命先驱为了人民的幸福生活，抛头颅，洒热血，进行了艰苦卓绝的斗争，是革命烈士的鲜血，把红旗染得鲜红鲜红。中国人民在中国共产党的领导下，经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的浴血奋战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4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建立了新中国，才使鲜艳的五星红旗飘扬在天安门广场，飘扬在祖国大地的上空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乙：现在，我要考考大家，五星红旗的意义有谁知道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队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：我们胸前的红领巾就是红旗的一角，党把红旗化作千万条红领巾，作为少先队员的标志，就是要求少先队员继承“红旗的事业”，要让革命精神代代相传。今天，我们应该怎样为红领巾增添新的荣誉呢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队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队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队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合）：为了给红领巾增添新的荣誉，我们应该关心集体，热爱祖国，勤奋学习，诚实守信、勇于实践…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乙：在高高飘扬的五星红旗下，伴随着新中国前进的脚步，纵览中华民族崛起的壮丽画卷，我们倍感骄傲。请听队员的介绍：</w:t>
      </w:r>
      <w:r>
        <w:rPr>
          <w:rFonts w:ascii="楷体" w:hAnsi="楷体" w:cs="Tahoma" w:eastAsia="楷体"/>
          <w:color w:val="000000"/>
          <w:kern w:val="0"/>
          <w:sz w:val="28"/>
          <w:szCs w:val="28"/>
        </w:rPr>
        <w:t>音诗画</w:t>
      </w:r>
      <w:r>
        <w:rPr>
          <w:rFonts w:ascii="楷体" w:hAnsi="楷体" w:cs="Tahoma" w:eastAsia="楷体"/>
          <w:i/>
          <w:color w:val="000000"/>
          <w:kern w:val="0"/>
          <w:sz w:val="28"/>
          <w:szCs w:val="28"/>
          <w:u w:val="single"/>
        </w:rPr>
        <w:t>《祖国在发展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：祖国，在欢庆您诞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年之际，我们热血沸腾，思绪澎湃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：我们的祖国是这样的富饶，我们的祖国是这样的可爱，但是，你一定不要忘记，这一切是怎样得来的！请听朗诵《我们不忘英雄》。（插音乐）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乐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祖国新貌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乙：祖国的壮丽山河，灿烂文化，多么令我们骄傲，多么令我们自豪。现在，让我们一起走进第二乐章祖国新貌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：我们伟大的祖国，位于欧亚大陆东部，太平洋东部，是一个富饶辽阔、山河壮丽、土地肥沃，物产丰富的国家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：她像一个巨人，屹立在世界的东方，从风光旖旎的江南水乡，到雄阔壮美的西北边疆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：从“天苍苍，野茫茫，风吹草地现牛羊”的内蒙古草原，到甲天下的桂林山水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：从“黄云万里动风色，白波九道流雪山”的万里长江，到世界第一高峰珠穆朗玛峰……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合：这一处处，一幅幅，真是绚丽多彩，美不胜收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：下面请听小记者们给我们介绍《祖国新貌》：（出示相应图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（队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全班合：（长城）队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接下来让我们在悦耳的歌声中去长城看一看吧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独唱《长城长》）（并出示彩图）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队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结束采访之前，我要让大家了解几个“北京之最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世界上最大的广场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天安门广场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世界上最大的城墙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里长城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世界上最大的宫殿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故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世界上最大运河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京杭大运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世界上最大的候车室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火车站的候车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队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队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队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队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队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队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有五湖五岳、长江长城；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队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水乡千般秀，地下百物藏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：谢谢各地小记者发回的报道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：在我们祖国辽阔的土地上，有美丽辽阔的平原，有连绵起伏的山峦，有源远流长的江河及丰富的资源，它养育了我们伟大的中华民族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：祖国，我为你骄傲，我为你自豪，我们要为你歌唱！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乐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创未来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乙：歌声嘹亮，步伐豪迈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：长江黄河，汹涌澎湃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：我们是共产主义接班人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：顽强学习，刻苦锻炼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：时刻准备，建立功勋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：为着理想，向着胜利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：我们朝气蓬勃奋勇向前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：共和国的昨天，有辉煌的历史；共和国的今天，生机勃勃；繁荣富强的明天，则要靠我们去创造。明天，我们是国家的主人，是祖国的栋梁。那时候，我们都在干什么呢？（队员畅谈自己的理想）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：让我们美好的理想，像阳光一样美丽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：让我们的明天，像春天一样温暖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合：让我们共同祝愿伟大的祖国繁荣昌盛，永远辉煌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乙：今天，我们在祖国温暖的怀抱里，在美丽的校园里，我们从小就应该养成良好的道德习惯，长大才能做一个有用之才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听三句半《校园道德歌》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尾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春华秋实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没有太阳，就没有鲜艳的花朵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没有耕耘，就没有金秋的收获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没有先辈流血牺牲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就没有今天的幸福生活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没有改革开发政策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就没有现代化的丰硕成果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没有伟大的中国共产党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就没有繁荣富强的新中国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合：我们爱你中国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欣赏诗朗诵《我们爱你！中国》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辅导员讲话：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呼号：准备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共产主义而奋斗</w:t>
      </w:r>
      <w:r>
        <w:rPr>
          <w:rFonts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刻准备着！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退旗，敬礼！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主持人宣布活动结束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歌唱祖国 抒我情怀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联合中队活动总结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辅导员和同学们共同的努力下，“歌唱祖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抒我情怀”四年级联合中队主题活动如期举行，取得了圆满的成功并得到与会观摩者的好评。</w:t>
      </w:r>
    </w:p>
    <w:p>
      <w:pPr>
        <w:pStyle w:val="Normal"/>
        <w:spacing w:lineRule="exact" w:line="5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次主题中队活动紧紧围绕主题，从三个乐章来展示。第一乐章：重温历史，让学生们重温开国大典那激动人心的历史时刻，了解五星红旗的深刻含义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弘扬了我们的民族精神和爱国热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第二乐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祖国新貌，欣赏祖国的壮丽山河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增强了学生的爱国的情感和振兴祖国的责任感，树立了民族自尊心与自信心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弘扬了伟大的中华民族精神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乐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创未来，让每一位</w:t>
      </w:r>
      <w:r>
        <w:rPr>
          <w:rFonts w:ascii="宋体;SimSun" w:hAnsi="宋体;SimSun" w:cs="宋体;SimSun"/>
          <w:color w:val="000000"/>
          <w:sz w:val="28"/>
          <w:szCs w:val="28"/>
        </w:rPr>
        <w:t>树立起了自己的理想，立志养成良好的道德习惯，成为祖国有用之才。</w:t>
      </w:r>
    </w:p>
    <w:p>
      <w:pPr>
        <w:pStyle w:val="Normal"/>
        <w:spacing w:lineRule="exact" w:line="5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此次中队活动中，每一个孩子都积极参与到活动中去，</w:t>
      </w:r>
      <w:r>
        <w:rPr>
          <w:color w:val="000000"/>
          <w:sz w:val="28"/>
          <w:szCs w:val="28"/>
          <w:shd w:fill="FFFFFF" w:val="clear"/>
        </w:rPr>
        <w:t>知识竞赛中踊跃的抢答、诗朗诵《我爱你中国》时的动情投入，畅谈理想时的豪情壮志等等，</w:t>
      </w:r>
      <w:r>
        <w:rPr>
          <w:rFonts w:ascii="宋体;SimSun" w:hAnsi="宋体;SimSun" w:cs="宋体;SimSun"/>
          <w:color w:val="000000"/>
          <w:sz w:val="28"/>
          <w:szCs w:val="28"/>
        </w:rPr>
        <w:t>每一位学生都展示了自己最好的一面。值得一提的是两位主持人，口头表达能力好，控制场面的能力极强，不仅非常流畅地主持了本次中队活动，而且抓住了在座每一位学生和观摩老师们的心。</w:t>
      </w:r>
    </w:p>
    <w:p>
      <w:pPr>
        <w:pStyle w:val="Normal"/>
        <w:spacing w:lineRule="exact" w:line="5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不足的是，在学生畅谈理想的时候，我们没有记录这意义深刻的一瞬间。我们可以通过拍视频，或者让学生以书面表达的形式，记录一下学生的伟大理想。从而，在今后的学习生涯中，以此激励学生刻苦学习，不断提升自己的能力，实现每一个人的伟大理想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歌唱祖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抒我情怀”是一次爱国主义教育活动，本次中队活动顺利的结束了。但是我们的爱国主义教育应该是我们学校德育教育的主线，应形成多层次、多渠道、经常化、系列化的教育机制。我们可以把爱国主义教育与常规教育相结合，利用晨会课、班会课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特别是发挥好课堂教学主渠道的作用，把爱国主义教育的内容分解，贯穿到各相关学科的课堂教学中去，也积极开辟爱国主义教育的校外课堂，对学生进行直观、形象的教育。从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增强学生的民族自豪感，促进学生良好品行的形成。或者，可以在校内开展爱国主义的教育活动，开展相关的读书、绘画、诗歌朗读、话剧表演等主题活动，使爱国主义教育更具有感染力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爱国主义如一盏明灯，是指引学生们前进的道路。培育坚强、乐观、积极、进取、创新的新时代中国儿童，给他们一颗堂堂正正的中国心，是我们每一个教育工作者的天职，我们要把爱国主义融入到每一节课，每一个主题活动中，由近及远，由抽象到具体，由小到大，让爱国主义成为我们教育的主旋律，让我们的孩子以爱国、自强的形象展示于世人，让我们的中华民族永远屹立于世界的东方。</w:t>
      </w:r>
      <w:r>
        <w:rPr>
          <w:rFonts w:ascii="宋体;SimSun" w:hAnsi="宋体;SimSun"/>
          <w:color w:val="000000"/>
          <w:sz w:val="28"/>
          <w:szCs w:val="28"/>
        </w:rPr>
        <w:br/>
      </w:r>
    </w:p>
    <w:p>
      <w:pPr>
        <w:pStyle w:val="Normal"/>
        <w:spacing w:lineRule="exact" w:line="560"/>
        <w:ind w:firstLine="28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2:00Z</dcterms:created>
  <dc:creator>Administrator</dc:creator>
  <dc:description/>
  <dc:language>en-US</dc:language>
  <cp:lastModifiedBy>Administrator</cp:lastModifiedBy>
  <cp:lastPrinted>2017-04-26T15:37:00Z</cp:lastPrinted>
  <dcterms:modified xsi:type="dcterms:W3CDTF">2018-05-23T08:02:00Z</dcterms:modified>
  <cp:revision>2</cp:revision>
  <dc:subject/>
  <dc:title/>
</cp:coreProperties>
</file>