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教职工软式排球发球、垫球比赛的通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增强教师的体质，丰富教师的业余生活，活跃教师的身心，工会决定开展教师软式排球发球、垫球比赛，现将比赛有关事项通知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将以工会小组为单位进行。比赛将分别按发球比赛、垫球比赛两项来评定团体名次，每一项比赛，我们都将评出杰出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优秀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风尚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分别给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经济奖励。各工会小组团体的名次将由各小组的平均分来决定，若一个小组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不参加比赛，将取消团体成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则上，工会小组的所有成员均要参加比赛，凡女年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、男年满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及以上的会员可不参加。小组内若有一人无故不参加比赛，在小组最后的平均成绩中将分别扣除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发球比赛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（垫球比赛），并以此类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球比赛：选手在发球线将球发过网且在对方场地内，就得分。每人满分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女教师每人要发</w:t>
      </w:r>
      <w:r>
        <w:rPr>
          <w:sz w:val="28"/>
          <w:szCs w:val="28"/>
        </w:rPr>
        <w:t>10</w:t>
      </w:r>
      <w:r>
        <w:rPr>
          <w:sz w:val="28"/>
          <w:szCs w:val="28"/>
        </w:rPr>
        <w:t>球，男教师每人要发</w:t>
      </w:r>
      <w:r>
        <w:rPr>
          <w:sz w:val="28"/>
          <w:szCs w:val="28"/>
        </w:rPr>
        <w:t>15</w:t>
      </w:r>
      <w:r>
        <w:rPr>
          <w:sz w:val="28"/>
          <w:szCs w:val="28"/>
        </w:rPr>
        <w:t>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垫球比赛：选手在规定区域内向上垫球，球高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，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内以所垫球的个数来决定得分，垫一球得一分。在规定时间内，男教师失误两次后垫球无效，女教师不计失误次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前，每个工会小组均要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教师来担当裁判。比赛中，各位裁判要公正地评判、记载其他小组的比赛成绩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工会小组请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完成报名、推荐工作，并将表格发给李建伟老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嘉泽中心小学工会</w:t>
      </w:r>
    </w:p>
    <w:p>
      <w:pPr>
        <w:pStyle w:val="Normal"/>
        <w:spacing w:lineRule="exact" w:line="40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附：教工软工排球发球、垫球比赛报名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工会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92"/>
        <w:gridCol w:w="2148"/>
        <w:gridCol w:w="1080"/>
        <w:gridCol w:w="1034"/>
      </w:tblGrid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裁判推荐表</w:t>
      </w:r>
    </w:p>
    <w:p>
      <w:pPr>
        <w:pStyle w:val="Normal"/>
        <w:spacing w:lineRule="exact" w:line="40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   </w:t>
      </w:r>
      <w:r>
        <w:rPr/>
        <w:t>工会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03"/>
        <w:gridCol w:w="2131"/>
      </w:tblGrid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0:00Z</dcterms:created>
  <dc:creator>VNN.R9</dc:creator>
  <dc:description/>
  <cp:keywords/>
  <dc:language>en-US</dc:language>
  <cp:lastModifiedBy>赵伟琴</cp:lastModifiedBy>
  <cp:lastPrinted>2012-04-14T12:29:00Z</cp:lastPrinted>
  <dcterms:modified xsi:type="dcterms:W3CDTF">2005-12-31T21:49:00Z</dcterms:modified>
  <cp:revision>4</cp:revision>
  <dc:subject/>
  <dc:title>关于开展教职工软式排球发球、垫球比赛的通知</dc:title>
</cp:coreProperties>
</file>