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学年第一学期开学典礼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持人：魏雨涵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点：校园中心广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敬爱的老师、亲爱的同学们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度过了一个充实、愉快而有意义的暑假，我们怀着愉快的心情，承载着父母的期望，背负着远大的理想，信心满怀地回到了熟悉的校园。今年，又有一批新同学、新老师正式融入了嘉小这个充满生机活力的集体，让我们以最热烈的掌声欢迎他们的到来。首先让我们一起来认识一下我们的新老师，他们是蒋丽英老师、钱正英老师、丁丽娜老师、周燕老师、潘庆飞老师，我们一起来听听新老师有什么要对我们说的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今后的岁月里，嘉小将会因为你们的到来而更加精彩！下面我宣布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学年第一学期开学典礼现在开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领导讲话（张红波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学期，新的起点，新的机遇，新的挑战，也孕育着新的希望和憧憬。现在我们以热烈的掌声欢迎张校长为本次开学典礼致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校长的讲话让我们感到振奋和鼓舞，愿嘉小人互相鼓励、互相鞭策、共同携手描绘学校美好的未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金梅岭“我是特种兵”夏令营体验感悟（吴和平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同学们，刚刚过去的这个暑假对一部分人来说意义非凡，因为他们走进了安徽金梅岭，参加了为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夜的“我是特种兵”军事夏令营活动。下面我们有请吴和平老师给我们介绍一下夏令营的情况，掌声欢迎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看来，这一次的军旅生活体验，真是一次丰富多彩，感受生命成长的可贵历程。下面有请“小小特种兵”黄心田来谈谈参加夏令营的感受，大家欢迎！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三、颁奖（暑期学生重大得奖项目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彩的夏日给了我们多姿多彩的生活，也给了我们许多锻炼与成长的机会，在刚刚过去的这个假期里，我们嘉小可谓是硕果累累、战果颇丰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有请蒋校长宣读获奖者名单，并颁发荣誉证书，大家欢迎！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结束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是播种的季节，只有用辛勤的劳动播下希望的种子，才会有满足的收获。祝愿同学们在新的学期里扬起前进的风帆，取得更辉煌的成绩！祝愿老师们身体健康、工作顺心！祝愿嘉小在新的一年里创出新的精彩！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下面我宣布：开学典礼到此结束。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57:00Z</dcterms:created>
  <dc:creator>雨林木风</dc:creator>
  <dc:description/>
  <cp:keywords/>
  <dc:language>en-US</dc:language>
  <cp:lastModifiedBy>蔡文娟</cp:lastModifiedBy>
  <cp:lastPrinted>2017-08-31T10:56:00Z</cp:lastPrinted>
  <dcterms:modified xsi:type="dcterms:W3CDTF">2019-01-05T04:21:00Z</dcterms:modified>
  <cp:revision>4</cp:revision>
  <dc:subject/>
  <dc:title>2011～2012学年第一学期开学典礼</dc:title>
</cp:coreProperties>
</file>