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小雨滴”爱心义卖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活动方案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此次义卖活动，让队员们在体验角色的同时，学会交流、合作、关心他人，提高队员们参与社会实践活动的能力。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队员们从小树立关爱他人的意识，养成乐于助人、奉献爱心的良好品质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丰富校园生活，培养队员的表达能力、组织能力、应变能力、理财能力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筹集爱心善款，帮助更多需要爱来温暖、关怀、鼓舞和激励的贫困儿童。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地点：</w:t>
      </w:r>
      <w:r>
        <w:rPr>
          <w:rFonts w:ascii="宋体;SimSun" w:hAnsi="宋体;SimSun" w:cs="宋体;SimSun"/>
          <w:color w:val="000000"/>
          <w:kern w:val="0"/>
          <w:sz w:val="24"/>
        </w:rPr>
        <w:t>学校中心广场（具体要根据天气安排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参加人员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级的全体队员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活动准备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班级为单位，鼓励</w:t>
      </w:r>
      <w:r>
        <w:rPr>
          <w:rFonts w:cs="宋体;SimSun"/>
          <w:bCs/>
          <w:color w:val="000000"/>
          <w:kern w:val="0"/>
          <w:sz w:val="24"/>
        </w:rPr>
        <w:t>全体少先队员每人至少捐献一件物品（建议</w:t>
      </w:r>
      <w:r>
        <w:rPr>
          <w:rFonts w:ascii="宋体;SimSun" w:hAnsi="宋体;SimSun" w:cs="宋体;SimSun"/>
          <w:color w:val="000000"/>
          <w:kern w:val="0"/>
          <w:sz w:val="24"/>
        </w:rPr>
        <w:t>家里搁置的物品：</w:t>
      </w:r>
      <w:r>
        <w:rPr>
          <w:rFonts w:cs="宋体;SimSun"/>
          <w:bCs/>
          <w:color w:val="000000"/>
          <w:kern w:val="0"/>
          <w:sz w:val="24"/>
        </w:rPr>
        <w:t>包括玩具、书籍、文具、工艺品、生活用品等，物品要求八成新）</w:t>
      </w:r>
      <w:r>
        <w:rPr>
          <w:rFonts w:ascii="宋体;SimSun" w:hAnsi="宋体;SimSun" w:cs="宋体;SimSun"/>
          <w:color w:val="000000"/>
          <w:kern w:val="0"/>
          <w:sz w:val="24"/>
        </w:rPr>
        <w:t>，班主任确定好本班义卖物品，统计定好物品价格，并贴好标签，价格要求合理。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活动前各中队准备好广告宣传标语，采用各种方法吸引师生目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每位队员要准备好一定数目的零用钱，积极参加本次活动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各中队根据活动内容和形式安排好班级的售货员、推销员、市场管理员。义卖活动前，班主任对本中队招聘的售货员、顾客、收银员、推销员、市场管理员，进行上岗培训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义卖活动前各班主任要对学生进行一次以“爱心义卖”为主题的十分钟晨会教育。教育学生：①有序：不跑、不追、不挤    ②守纪：不大声喧哗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    ③文明：不强买强卖      ④卫生：不丢、不留（不留下义卖的垃圾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⑤</w:t>
      </w:r>
      <w:r>
        <w:rPr>
          <w:rFonts w:ascii="宋体;SimSun" w:hAnsi="宋体;SimSun" w:cs="宋体;SimSun"/>
          <w:color w:val="000000"/>
          <w:kern w:val="0"/>
          <w:sz w:val="24"/>
        </w:rPr>
        <w:t>交给学生必要的生活常识，让他们学会比较、鉴别，教育学生勤俭节约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活动要求：（为了确保活动安全有序，请各年级蹲点领导下到各年级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设计展台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每班设计一个展台，安排桌椅设摊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每班给自己的展台起个名称，如“爱心小超市”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学校幸福广场前的穿廊设置一个募捐箱，学生购买物品所得的钱可以献爱心到募捐箱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义卖物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可以是自己书籍、玩具、小精品、手工艺品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义卖物品要求卫生、安全，班主任对义卖物品进行验收，合格物品才能进入义卖市场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义卖物品需家长同意（向家长说明活动意义与要求）。义卖所得资金根据自己的意愿进行捐款，筹得的义卖款将用于爱心包裹捐往新疆尼勒克地区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活动过程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周五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后全校统一时间开始活动，当广播响起音乐时，各中队开始进行义卖活动，全校师生可以到各中队的义卖展台进行消费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活动中所有的服务人员要求对顾客做到微笑服务、优质服务，让顾客买得称心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活动中还需要保持校园卫生，不乱丢纸屑，各展台活动后搞好场地卫生。红领巾值岗人员将对整个活动过程进行卫生监督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班选出本班安保人员在义卖过程中维护好秩序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宣布活动结束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八、总结评比：　</w:t>
      </w:r>
    </w:p>
    <w:p>
      <w:pPr>
        <w:pStyle w:val="Normal"/>
        <w:widowControl/>
        <w:spacing w:lineRule="exact" w:line="54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义卖活动结束后，请各中队统计好义卖款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中队上交“爱心义卖”活动统计表，学校将根据活动情况及爱心捐款活动评比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创意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从卖场的布置，服务员的形象，义卖标语等方面评价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组织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从卖场的组织纪律场面是否有序等方面评价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最佳爱心中队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义卖款项最高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班级）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武进区嘉泽中心小学大队部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5:00Z</dcterms:created>
  <dc:creator>雨林木风</dc:creator>
  <dc:description/>
  <dc:language>en-US</dc:language>
  <cp:lastModifiedBy>Administrator</cp:lastModifiedBy>
  <cp:lastPrinted>2016-05-04T09:01:00Z</cp:lastPrinted>
  <dcterms:modified xsi:type="dcterms:W3CDTF">2018-05-30T02:55:00Z</dcterms:modified>
  <cp:revision>2</cp:revision>
  <dc:subject/>
  <dc:title/>
</cp:coreProperties>
</file>