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泽中心小学德育与少先队工作计划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二学期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坚持以科学发展观为指导，以践行社会主义核心价值观为导向，根据上级少工委的统一部署，紧紧围绕少先队组织的根本任务充分发挥少先队组织优势；针对我校实际情况，以本校“每个孩子的幸福成长服务”的办学理念为引领，创新性地开展德育与少先队工作，使学校德育与少先队工作与学生实际情况相结合，探索更适合学生年龄与身心特点、更适合社会发展规律的新举措，使德育与少先队工作真正落实到学生的学习生活中。坚持以培养学生对祖国的朴素感情为主线，以强化行为规范养成教育为重点，不断增强德育与少先队工作的主动性、实效性，形成全员、全方位、全过程参与的德育模式，力争使德育与少先队工作形成我校特色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基本工作思路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求真——抓好少先队活动课的主渠道育人途径，强化学科的德育功能，注重德育的连续性、系统性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求实——抓好日常行为习惯的养成教育，从小事入手，从一点一滴做起，培养良好的行为习惯，注重个性化、人格化的教育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求新——在以往的基础上开展丰富多彩的教育活动，让少先队员在活动中亲自参加实践，从活动中受到潜移默化的教育，学会与他人交往、合作能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工作重点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强化规范养成教育，促进良好习惯的形成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改革创新每周一的升旗仪式，认真知道督促各中队做好升旗手和主持人的选拔、训练工作，从而锻炼和提高学生的综合素质，努力使每次升旗都能使学生受到一次德育教育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织各中队和学生认真学习贯彻《小学生守则》《小学生日常行为规范》，在行为规范方面具体做到：不带零食进校园，不带废纸进教室，不扔杂物在场所</w:t>
      </w:r>
      <w:r>
        <w:rPr>
          <w:sz w:val="24"/>
          <w:szCs w:val="24"/>
        </w:rPr>
        <w:t>;</w:t>
      </w:r>
      <w:r>
        <w:rPr>
          <w:sz w:val="24"/>
          <w:szCs w:val="24"/>
        </w:rPr>
        <w:t>同学间团结友爱不追逐打闹；推广礼貌用语与普通话。开展“十好行为习惯标兵”评比宣传活动。并及时检查反馈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现问题及时指正。本学期，大队部将加大对出操、升旗、集会纪律的检查力度，让出操、升旗、集会纪律真正达到“静、快、齐”；进一步加大课间和午间的监管力度，重点整治学生在教室、走廊和楼梯间从事危险活动，在校园内追跑、打闹，高声喧哗，肆意践踏花草等不文明行为。本学期，针对校园里学生的各种不良行为，进行点评，强化良好习惯的养成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继续加强队员的法制、安全教育。通过讲座、观看记录片、广播等途径逐步加强队员的法制意识和自我防范意识，增强队员的自我防范能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对红领巾监督岗的检查进行分工落实，配合值周老师，加大检查力度，及时汇总、公布，以检促进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加强少先队基础建设，促进少先队工作可持续发展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强化班主任队伍建设和班级管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定期组织班主任的学习培训及教育交流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认真使用好《班主任工作手册》，进一步规范班主任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进一步完善班主任工作考评机制，加大奖惩力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抓好班队与学生管理，强化班风建设，努力使学校的学生教育工作向精细化、特色化、实效化发展。 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重视课堂主渠道建设。重视与学生进行面对面的、互动式的集体教育，上好品德与社会课、主题班会课。各班辅导员及各任课教师要充分利用课堂教育主阵地，积极配合学校进行学生良好行为习惯的养成教育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班队建设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中队班队工作要落实四个有，即：学期初有计划，周周有安排，月月有重点，期末有总结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进一步规范温馨教室的布置，营造和谐、有个性、有活力的班级育人氛围，突出少先队的特点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区少工委的指导意见，继续深入开展特色中队和“班班有特色”的建设工作，形成各自的班级特色文化，积极创建动感中队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进一步规范班级德育工作和少先队工作管理，丰富少先队内容，拓宽少先队渠道，活跃少先队员的组织生活，本学期各中队积极组织上好少先队活动课，增强班队集体的凝聚力、战斗力，促进文明班风的形成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三）丰富少先队活动，提高队员的综合素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队员中广泛开展多种形式的体验教育活动，通过活动全面提高队员的素质。利用校内的各种资源，积极开展有益于学生健康成长的科技、文艺和体育等校园文化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重大节日为契机，丰富少先队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月份以“学雷锋”、“庆三八”、“植树节”等节日主题，结合“生命教育月”活动，让学生懂得生命的价值与内涵，感悟到生命的可贵，珍惜生命的每一天，关怀和尊重他人的生命，走好人生的每一步，促进他们健康成长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月份以清明节节日主题，开展“缅怀先烈、学习先烈”的清明节教育活动，旨在缅怀革命先烈，弘扬爱国主义精神，进行深刻的思想教育，使我们的学生从中受到浓郁的传统节日文化气息的熏陶；开展节水环保系列活动，增强学生的环保意识，唤起学生保护水环境的责任心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五月份开展五一劳动体验活动，组织学生通过活动增强劳动观念，培养劳动技能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月份开展庆“六一”活动，以六一节为契机，为同学们打造一个多彩缤纷的节日；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继续开展“主题中队观摩”活动。主题队会是展示队员活动成果的场所，是锻炼队员能力的舞台。要求在辅导员的指导、大队部的培训下，规范队会形式和队活动的程序，明确队活动的各项要求，培养队员才能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组织开展实践活动，并结合多个德育基地实践活动积极开展好《少年日报》、《武进日报》的小记者活动，鼓励小记者多写多投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组织开展好第十五届校园文化艺术节，从而进一步加强校园文化建设，丰富学校的文化积淀，提高学生人文艺术修养、拓宽学生知识视野、发展学兴趣特长，让学生在丰富多彩的活动中体验成长、感受快乐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组织开展好区读书节活动，本次读书节活动的主题为“中华美德”，鼓励孩子多读书，读好书、好读书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加强安全、卫生、法制教育，提高安全意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安全教育工作是我校的主要任务之一，少先队大队部将配合学校各有关部门，牢固树立“安全第一、预防为主”的思想，做好集体活动的安全防范措施，增强学生的安全自我防范意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春季传染病宣传预防工作。特别对师生突发事件做好妥善处理，如有需要及时送医院治疗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认真贯彻落实教育部等四部委《关于加强青少年学生法制教育工作的若干意见》，加大宣传《未成年人犯罪法》和《学生人身伤害事故处理办法》；通过板报、主题班队会，展示专栏、讲座等途径，积极开展健康行为和卫生知识的教育，重视法制、国防等教育，增强学生的法律意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五）家校结合，协同发展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的健康成长，需要学校、家庭、社会的共同努力。本学期，学校仍然坚持通过“家长开放日”、“家访”等多种方式，密切家长与教师及时的联系与沟通，指导家庭教育。使家长了解并配合学校，改进家庭教育的方法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组建家委会。做到精心组织、合理安排、内容丰富、形式多样，努力提高家长的素质，使之成为我校学生在家庭教育方面的一大有力支柱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主要工作安排（如有变动，另行通知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月份：行文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话成长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交流寒假活动情况，评选“寒假好少年”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恢复各项常规检查，做好开学典礼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召开值岗人员会议，健全和完善少先队的各种规章制度及各项评比标准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定大、中队工作计划，强化常规教育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召开班主任期初工作会议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组建鼓号队社团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第一期板报，主题：春来早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学生行为习惯检查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月份：讲感恩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求奉献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二期板报，主题：感恩的心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做好《少年日报》小记者站的投稿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展学雷锋主题活动、感恩教育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感恩教育主题：感恩长辈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做一件礼物感恩父母”（结合“三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八”妇女节，开展感恩主题教育活动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题队活动课：父母恩深，儿女情长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生命教育月启动仪式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组建家委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鼓号队训练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生命之水系列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月份：忆先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做传人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三期板报评比，主题：学英雄精神，走英雄道路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清明祭扫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感恩教育主题：感恩英雄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讲一个故事讴歌英雄”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题队活动课：学英雄精神，走英雄道路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鼓号队训练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生个人卫生情况抽查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参加省、市、区“四好少年”评比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五年级联合中队观摩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宣传、发动、做好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下半年队报队刊征订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月份：爱劳动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见行动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四期板报评比，主题：中华美德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结合劳动节开展红领巾爱劳动体验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感恩教育主题：感恩校园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写一封信儿留给母校”（六年级学生以“我为母校献计策”为主题写一封建议信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题队活动课：“我为母校添光彩”（结合我校文化开展教育活动）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展第十五届校园文化艺术节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“中华美德”读书教育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“助残日”爱心捐助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筹备“六一”儿童节庆祝活动，评选优秀中队、优秀辅导员、优秀队干部、优秀少先队员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鼓号队训练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月份：怀理想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攀高峰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五期板报评比，主题：童心向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庆祝“六一”国际儿童节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三年级成长礼仪式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国旗队旗手培训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开展爱心义卖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评选“十好行为习惯标兵”、“诚实守信好学生”、“美德少年”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做好本学期德育少先队工作总结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制订少先队暑期工作、安排假日活动。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sz w:val="24"/>
          <w:szCs w:val="24"/>
        </w:rPr>
        <w:t>嘉泽中心小学德育部</w:t>
      </w:r>
    </w:p>
    <w:p>
      <w:pPr>
        <w:pStyle w:val="Normal"/>
        <w:spacing w:lineRule="exact" w:line="360"/>
        <w:ind w:right="480" w:firstLine="480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3:00Z</dcterms:created>
  <dc:creator>qinjuan</dc:creator>
  <dc:description/>
  <cp:keywords/>
  <dc:language>en-US</dc:language>
  <cp:lastModifiedBy>Administrator</cp:lastModifiedBy>
  <dcterms:modified xsi:type="dcterms:W3CDTF">2018-02-26T06:25:00Z</dcterms:modified>
  <cp:revision>3</cp:revision>
  <dc:subject/>
  <dc:title/>
</cp:coreProperties>
</file>