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践行生命教育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展现少年风采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嘉泽中心小学“六一”活动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活动目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沐浴着初夏的阳光，我们即将迎来六月的阳光，一年一度的“六一”儿童节也随之而来。为了实践生命教育，提升学生综合素养，增强学生的自主参与意识，培养学生团结、互助、合作的集体主义精神，同时，也为了让小朋友们度过一个快乐而又充实的“六一”，经学校研究决定，秉持着疫情期间不扎堆、不聚集的原则，开展线上线下系列庆祝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活动主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践行生命教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展现少年风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活动对象：全体学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、活动时间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活动内容及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一年级新生线上入队仪式（待定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三年级线上成长礼（待定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“六一”庆祝活动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下午第二节课）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布置教室，营造欢乐的节日氛围（周五前布置到位）。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利用统一经费自行购买活动庆祝用品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围绕主题设计班会活动方案，活动方案上交德育部。（周五前）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二年级以“体验生命意义，创造生命价值”为主题，设计“体验式生命教育”活动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通过讲绘本故事、游戏体验、制作感恩贺卡等方式让队员们体验生命的美好。</w:t>
      </w:r>
    </w:p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到五年级以“最美的你我他”为主题，通过“夸夸最美的他”、“秀出精彩的我”、“祝福别样的你”三大板块的活动，努力将“珍爱生命”、“学会感恩”的种子牢牢植根于队员们的心田！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六年级为毕业典礼打前奏做铺垫，以“那些年我们在嘉小”为主题，设计“遇见”、“感恩”、“珍藏”三个环节的活动，希望队员们在活动中尽展才艺，在讲述中领悟幸福，在分享中收获成长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5"/>
        <w:jc w:val="right"/>
        <w:rPr>
          <w:sz w:val="24"/>
          <w:szCs w:val="24"/>
        </w:rPr>
      </w:pPr>
      <w:r>
        <w:rPr>
          <w:sz w:val="24"/>
          <w:szCs w:val="24"/>
        </w:rPr>
        <w:t>武进区嘉泽中心小学</w:t>
      </w:r>
    </w:p>
    <w:p>
      <w:pPr>
        <w:pStyle w:val="Normal"/>
        <w:spacing w:lineRule="auto" w:line="360"/>
        <w:ind w:right="480" w:firstLine="465"/>
        <w:jc w:val="right"/>
        <w:rPr/>
      </w:pPr>
      <w:r>
        <w:rPr>
          <w:sz w:val="24"/>
          <w:szCs w:val="24"/>
        </w:rPr>
        <w:t>2020.5.26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7:00Z</dcterms:created>
  <dc:creator>蔡文娟</dc:creator>
  <dc:description/>
  <cp:keywords/>
  <dc:language>en-US</dc:language>
  <cp:lastModifiedBy>蔡文娟</cp:lastModifiedBy>
  <dcterms:modified xsi:type="dcterms:W3CDTF">2020-05-26T00:13:00Z</dcterms:modified>
  <cp:revision>3</cp:revision>
  <dc:subject/>
  <dc:title/>
</cp:coreProperties>
</file>