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婆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荷包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老黄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5-28T04:00:5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