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公示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推荐以下老师作为“天宁区优秀班主任”评审小组成员：王文君、金贤、李建波、茆息明、郁小农、张琴、肖丽、史凯一、恽销洁、刘芬羽、周敏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示！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朝阳桥小学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880"/>
        <w:jc w:val="right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0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6:41Z</dcterms:created>
  <dc:creator>黄小兔</dc:creator>
  <dc:description/>
  <dc:language>en-US</dc:language>
  <cp:lastModifiedBy>苏浅沫</cp:lastModifiedBy>
  <dcterms:modified xsi:type="dcterms:W3CDTF">2020-05-28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