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" w:firstLine="112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333333"/>
          <w:sz w:val="28"/>
          <w:szCs w:val="28"/>
          <w:shd w:fill="FFFFFF" w:val="clear"/>
        </w:rPr>
        <w:t xml:space="preserve">节约从每一张纸做起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多用一张纸能花多少钱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难免有人会这样嘀咕。其实，节约就等于创造财富。我曾经在《新民晚报》上看到过这样一则消息：目前，我国每生产一吨纸就要耗费</w:t>
      </w:r>
      <w:r>
        <w:rPr>
          <w:sz w:val="24"/>
          <w:szCs w:val="24"/>
        </w:rPr>
        <w:t>7</w:t>
      </w:r>
      <w:r>
        <w:rPr>
          <w:sz w:val="24"/>
          <w:szCs w:val="24"/>
        </w:rPr>
        <w:t>棵大树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立方米的水。如果每人每天浪费一张纸，全国就要浪费跃</w:t>
      </w:r>
      <w:r>
        <w:rPr>
          <w:sz w:val="24"/>
          <w:szCs w:val="24"/>
        </w:rPr>
        <w:t>2700</w:t>
      </w:r>
      <w:r>
        <w:rPr>
          <w:sz w:val="24"/>
          <w:szCs w:val="24"/>
        </w:rPr>
        <w:t>吨纸、</w:t>
      </w:r>
      <w:r>
        <w:rPr>
          <w:sz w:val="24"/>
          <w:szCs w:val="24"/>
        </w:rPr>
        <w:t>27</w:t>
      </w:r>
      <w:r>
        <w:rPr>
          <w:sz w:val="24"/>
          <w:szCs w:val="24"/>
        </w:rPr>
        <w:t>万吨水。只要多数企业能接受双面复印和集约福音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的纸化肥最起码节约一半。这是多么惊人的消息呀！你节约用纸吗？你知道如何节约用纸吗？很多人用纸只用一面，用完后就扔掉了。他们认为只要有钱，就可以买到数不尽的纸，也不在乎这一两页的空白纸。但是，这是多大的浪费啊！如果每个人都这样浪费，那这个世界还会有森林吗？所以，为了保护森林，保护绿色植物，我们要努力做一个节约的人。用纸要尽量最大限底地利用它，而且还要想方设法地回收利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从相关资料了解到：每节约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的纸就等于节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立方米木材，如果全国每人每天节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纸，一年就节约</w:t>
      </w:r>
      <w:r>
        <w:rPr>
          <w:sz w:val="24"/>
          <w:szCs w:val="24"/>
        </w:rPr>
        <w:t>4745</w:t>
      </w:r>
      <w:r>
        <w:rPr>
          <w:sz w:val="24"/>
          <w:szCs w:val="24"/>
        </w:rPr>
        <w:t>亿张纸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棵二十岁的树可造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，如果这样算来就可少砍伐</w:t>
      </w:r>
      <w:r>
        <w:rPr>
          <w:sz w:val="24"/>
          <w:szCs w:val="24"/>
        </w:rPr>
        <w:t>1581666</w:t>
      </w:r>
      <w:r>
        <w:rPr>
          <w:sz w:val="24"/>
          <w:szCs w:val="24"/>
        </w:rPr>
        <w:t>棵树，“</w:t>
      </w:r>
      <w:r>
        <w:rPr>
          <w:sz w:val="24"/>
          <w:szCs w:val="24"/>
        </w:rPr>
        <w:t>1581666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这个天文数字多么振奋人心啊！从这一点可以看出节约用纸也就是植树造林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我这里有几个节约用纸的小窍门，大家不妨试一试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firstLine="12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白纸、作业本正反两面都可以写字、画图、计算等，用过的纸可以用来折纸，比较节约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firstLine="12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折纸折得不好，可以重新拆掉，重新折，不要随便丢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firstLine="12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家里擦手可用毛巾，少用餐巾纸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firstLine="12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外面吃饭用餐巾纸擦嘴时，尽量将纸充分展开，减少用纸得张数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firstLine="12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喝水用茶杯，不用一次性纸杯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firstLine="12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废报纸、废书可以回收，不要随便扔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firstLine="12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硬卡纸碎片不要丢掉，可以用来装饰别的东西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firstLine="1200"/>
        <w:rPr>
          <w:sz w:val="24"/>
          <w:szCs w:val="24"/>
        </w:rPr>
      </w:pPr>
      <w:r>
        <w:rPr>
          <w:sz w:val="24"/>
          <w:szCs w:val="24"/>
        </w:rPr>
        <w:t>以上就是我平时节约用纸的方法，只要你留心，还可以找到很多节约用纸的小窍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firstLine="1200"/>
        <w:rPr/>
      </w:pPr>
      <w:r>
        <w:rPr>
          <w:sz w:val="24"/>
          <w:szCs w:val="24"/>
        </w:rPr>
        <w:t>同学们，一页纸就是一页金，举手投足间珍惜一张纸，就等于造林一片。你是否远离了一次性纸杯、一次性木筷？你是否用纸的背面写过字？你是否用旧挂历纸包过书皮？你是否把废纸与垃圾分开处理？我们只有一个地球，让我们从自身做起，从节约每一张纸做起，珍惜和保护我们的生态环境。节约一张纸，挽救的可能是一棵大树，甚至整个森林</w:t>
      </w:r>
      <w:r>
        <w:rPr>
          <w:sz w:val="24"/>
          <w:szCs w:val="24"/>
        </w:rPr>
        <w:t>......</w:t>
      </w:r>
      <w:r>
        <w:rPr>
          <w:sz w:val="24"/>
          <w:szCs w:val="24"/>
        </w:rPr>
        <w:t>节约不仅是美德，更是责</w:t>
      </w:r>
      <w:r>
        <w:rPr/>
        <w:t>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5:00Z</dcterms:created>
  <dc:creator>Administrator</dc:creator>
  <dc:description/>
  <cp:keywords/>
  <dc:language>en-US</dc:language>
  <cp:lastModifiedBy>Administrator</cp:lastModifiedBy>
  <dcterms:modified xsi:type="dcterms:W3CDTF">2020-05-27T06:41:00Z</dcterms:modified>
  <cp:revision>3</cp:revision>
  <dc:subject/>
  <dc:title/>
</cp:coreProperties>
</file>