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1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节水知多少</w:t>
      </w:r>
    </w:p>
    <w:p>
      <w:pPr>
        <w:pStyle w:val="Normal"/>
        <w:ind w:left="567" w:firstLine="424"/>
        <w:jc w:val="center"/>
        <w:rPr/>
      </w:pPr>
      <w:r>
        <w:rPr>
          <w:rFonts w:eastAsia="仿宋" w:cs="仿宋" w:ascii="仿宋" w:hAnsi="仿宋"/>
          <w:b/>
          <w:szCs w:val="21"/>
        </w:rPr>
        <w:t xml:space="preserve"> ——</w:t>
      </w:r>
      <w:r>
        <w:rPr>
          <w:rFonts w:ascii="仿宋" w:hAnsi="仿宋" w:cs="仿宋" w:eastAsia="仿宋"/>
          <w:b/>
          <w:szCs w:val="21"/>
        </w:rPr>
        <w:t>节  水  篇</w:t>
      </w:r>
    </w:p>
    <w:p>
      <w:pPr>
        <w:pStyle w:val="Normal"/>
        <w:ind w:left="567" w:firstLine="422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同学们，你们知道哪些节水方面的知识呢？今天老师和大家做一个分享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约用水就是不让用水吗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是，而是让人合理地用水，不要浪费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中哪些水可以一水多用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洗脸水用后可以洗脚，然后冲厕所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家中应预备一个收集废水的桶，它完全可以保证冲厕所需要的水量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淘米水、煮过面条的水，用来洗碗筷，去油又节水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养鱼的水浇花，能促进花木生长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节水究竟要节哪些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用水主要包括卫浴水、洗衣用水和厨房用水三大块，其中卫浴和洗衣约占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，是家庭的节水重点。</w:t>
      </w:r>
    </w:p>
    <w:p>
      <w:pPr>
        <w:pStyle w:val="Normal"/>
        <w:ind w:left="567" w:firstLine="19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洗澡时如何节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会调节冷热水比例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不要将喷头的水自始至终的开着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尽可能从头到脚淋湿一下，再全身涂肥皂搓洗，最后一次冲洗干净。不要单独洗头、洗上身、洗下身和脚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洗澡要专心致志，抓紧时间，不要悠然自得，或边聊边洗，更不要在浴室里和好朋友大打水仗，要记住时间就是水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不要利用洗澡的机会“顺便”洗衣服、鞋子。盆浴时，要注意做到：放水不要满，</w:t>
      </w:r>
      <w:r>
        <w:rPr>
          <w:rFonts w:eastAsia="仿宋" w:cs="仿宋" w:ascii="仿宋" w:hAnsi="仿宋"/>
          <w:sz w:val="28"/>
          <w:szCs w:val="28"/>
        </w:rPr>
        <w:t>1/4-1/3</w:t>
      </w:r>
      <w:r>
        <w:rPr>
          <w:rFonts w:ascii="仿宋" w:hAnsi="仿宋" w:cs="仿宋" w:eastAsia="仿宋"/>
          <w:sz w:val="28"/>
          <w:szCs w:val="28"/>
        </w:rPr>
        <w:t>盆足够用了。</w:t>
      </w:r>
    </w:p>
    <w:p>
      <w:pPr>
        <w:pStyle w:val="Normal"/>
        <w:ind w:left="567" w:firstLine="19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洗衣服时如何节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洗衣机洗少量衣服时，水位定的太高，衣服在高水位漂来漂去，互相之间缺少摩擦，反而洗不干净，还浪费水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衣服太少不洗，等多了以后集中起来洗，也是省水的办法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如果将漂洗的水留下来做下一批衣服洗涤水用，一次可以省下</w:t>
      </w:r>
      <w:r>
        <w:rPr>
          <w:rFonts w:eastAsia="仿宋" w:cs="仿宋" w:ascii="仿宋" w:hAnsi="仿宋"/>
          <w:sz w:val="28"/>
          <w:szCs w:val="28"/>
        </w:rPr>
        <w:t>30-40</w:t>
      </w:r>
      <w:r>
        <w:rPr>
          <w:rFonts w:ascii="仿宋" w:hAnsi="仿宋" w:cs="仿宋" w:eastAsia="仿宋"/>
          <w:sz w:val="28"/>
          <w:szCs w:val="28"/>
        </w:rPr>
        <w:t>升清水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刷牙、洗脸时如何节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洗脸、洗手：控制水龙头开关至中小水量，及时关水，提倡使用面盆洗脸、洗手。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刷牙：用口杯接水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口杯，用水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升。三口之家每日两次，每月可节水近一吨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厕所时如何节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你如果觉得厕所的水箱过大，可以在水箱里竖放一块砖头或一只装满水的大可乐瓶，以减少每一次的冲水量。但必须注意，砖头或可乐瓶放得不要妨碍水箱部件的运动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水箱漏水问题最多，进水口止水橡皮不严，灌水不止，水满以后就从溢流孔流走；出水口止水橡皮不严，就不停流走水，进水管不停地进水，这些问题要及时处理，而不要让水白白流掉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用收集的家庭废水冲厕所，可以一水多用，节约清水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垃圾不论大小、粗细，都应从垃圾通道清除，而不要放进厕所用水来冲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洗餐具时如何节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里洗餐具，最好先用纸把餐具上的油污擦去，再用热水洗一遍，最后才用较多的温水或冷水冲洗干净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什么时候给植物浇水最适宜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给植物浇水应选择早晚阳光较弱、蒸发量少的时间，不宜在中午浇水，因为中午阳光强，水易蒸发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中有哪些节水器具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水型器具种类繁多，有节水型水箱、节水型龙头、节水型马桶等等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节水小窍门有哪些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洗澡时脚底下放一个大盆，这样接的水可以用来冲厕所或洗拖地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下雨时用盆把雨水接住，用来浇花或冲厕所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用桶接住空调冷凝水，用来冲厕所或拖地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淘米水用来洗头，既省水又能使头发乌黑亮丽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夏天温度高，把要烧的水放在太阳下晒一会儿再烧，可以节约烧水时间。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淘米水、煮过面条的水，用来洗碗筷，去油又节水。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饮用水喝多少倒多少，以免剩下浪费。不用瓶装矿泉水、纯净水等高价水洗手、冲水果、擦东西。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引导小孩玩不浪费水的游戏或节约水的游戏。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养鱼水、洗菜水、淘米水浇花，能促进花木生长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喝完茶的残茶水和洗杯子剩下的水都可以用于擦洗门窗和家具，这样丝毫不影响家具的美观等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节水应注意哪些事项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及时关紧正在滴水的水龙头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厕所蓄水箱里装一个节水装置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不要在中午浇花，因为中午阳光强，水易蒸发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水龙头上装个流水控制器，可以节约大量用水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告诉全家成员，在洗蔬果、洗手绢、刮胡子时，不应让水龙头开着。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在你家水龙头处写上“请注意节约用水”。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停电停水后，当你外出时请拧紧水龙头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水马桶漏水怎么办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水马桶漏水解决办法有：在连接橡皮盖的连杆上尽量靠近橡皮盖捆绑少许重物，如大螺母、牙膏皮等，这样可以增加水箱泄水后的重力，封盖泻水口的半球型橡皮盖就比较容易盖严泄水口，从而解决漏水问题，当然，你还可以找所在小区的物业及时修理。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3:00Z</dcterms:created>
  <dc:creator>user</dc:creator>
  <dc:description/>
  <cp:keywords/>
  <dc:language>en-US</dc:language>
  <cp:lastModifiedBy>Administrator</cp:lastModifiedBy>
  <dcterms:modified xsi:type="dcterms:W3CDTF">2020-05-27T06:20:00Z</dcterms:modified>
  <cp:revision>5</cp:revision>
  <dc:subject/>
  <dc:title>节水宣传资料</dc:title>
</cp:coreProperties>
</file>