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保护环境从节约纸张做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个时代，人们之间最人们的话题是什么？不是食品。不是娱乐，不是休闲，不是旅游，而是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的环境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球变暖，冰川融化，温室效应、臭氧层破坏、酸雨、物种灭绝、土地沙漠化、森林锐减、越境污染、海洋污染、野生物种减少、热带雨林减少、土壤侵蚀等大范围的和全球性环境危机，严重威胁着全人类的生存和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么，该怎么解决这些问题来拯救我们美丽的家园地球呢？我认为，想要进一步的来解决环境问题，必须要节约资源，能源，就那纸张来说吧，不少人认为纸张十分廉价，一两张不是问题，但是，每个人都有这种想法，那后果不堪设想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说了半天，纸是怎么制造出来的呢？简单的来说纸张是由木头，经过加工，成为木浆，在经过一系列的工序，在成为了我们今天用的纸。也就是说浪费纸张就等于破坏森林资源。这也是引起环境问题的根本原因之一。我们浪费纸张，实际上就是在砍伐大树，浪费宝贵的森林资源。森林可以为人类吸收二氧化碳、提供氧气，防止全球气候变暖，阻挡风沙，维持生态平衡……节约纸张就是保护森林，就是在保护我们生活的地球。据有关资料统计：少浪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张纸，就可以保留一棵树，少浪费一百万张纸，意味着节约</w:t>
      </w:r>
      <w:r>
        <w:rPr>
          <w:sz w:val="28"/>
          <w:szCs w:val="28"/>
        </w:rPr>
        <w:t>680</w:t>
      </w:r>
      <w:r>
        <w:rPr>
          <w:sz w:val="28"/>
          <w:szCs w:val="28"/>
        </w:rPr>
        <w:t>棵树；一个办公室节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吨纸垃圾，相当于拯救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棵树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既然浪费纸张的后果那么严重，那我们就应该节约用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此，我想出了几个节约用纸的方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任何用纸，都尽量正反两面使用，物尽所值，或一张纸进行循环利用，增加纸的使用途径，从而节约纸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若要用纸张进行打印，复印，请在工作前想好打印内容，减少重复用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若打印错误，请不要直接将纸进行处理，在纸的反面或其他地方进行再利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若将纸丢弃，请将纸直接放入指定地点，方便相关人员将纸循环再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，除了以上方法，还有很多的发现，发明，创造，都能挽回现在的局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类啊，请自觉保护环境吧！破坏地球，就是在伤害我们自己呀！所以，亡羊补牢，未为迟也。大家一起携手，保护环境，节约用纸，一起携手营造一个美好的家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1:00Z</dcterms:created>
  <dc:creator>Administrator</dc:creator>
  <dc:description/>
  <cp:keywords/>
  <dc:language>en-US</dc:language>
  <cp:lastModifiedBy>Administrator</cp:lastModifiedBy>
  <dcterms:modified xsi:type="dcterms:W3CDTF">2020-05-27T06:33:00Z</dcterms:modified>
  <cp:revision>6</cp:revision>
  <dc:subject/>
  <dc:title/>
</cp:coreProperties>
</file>