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2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节约用纸你我行 </w:t>
      </w:r>
    </w:p>
    <w:p>
      <w:pPr>
        <w:pStyle w:val="Style15"/>
        <w:spacing w:before="0" w:after="0"/>
        <w:ind w:firstLine="560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节约用纸能减轻沉重的环境压力和资源压力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我国人均森林面积排在世界后位，远远低于世界平均水平。但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我国既是造纸大国又是纸消费大国，纸张年产量和消费量均居世界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第一，由此带来了沉重的环境和资源压力。加快推进废纸回收利用、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减少不必要的用纸，对保护并不富有的森林资源、保护环境，实现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可持续发展具有举足轻重的影响。除了资源的压力，污染环境也使造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纸业饱受诟病。造纸行业所造成的污染占整个水域污染的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30</w:t>
      </w:r>
      <w:r>
        <w:rPr>
          <w:rFonts w:cs="simsun;Times New Roman" w:ascii="simsun;Times New Roman" w:hAnsi="simsun;Times New Roman"/>
          <w:color w:val="333333"/>
          <w:sz w:val="28"/>
          <w:szCs w:val="28"/>
        </w:rPr>
        <w:t>%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以上。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被造纸污染的水域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千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千万万的人的健康甚至是生命受到死亡之河的威胁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</w:p>
    <w:p>
      <w:pPr>
        <w:pStyle w:val="Style15"/>
        <w:spacing w:before="0" w:after="0"/>
        <w:ind w:firstLine="560"/>
        <w:rPr/>
      </w:pPr>
      <w:r>
        <w:rPr>
          <w:rFonts w:ascii="simsun;Times New Roman" w:hAnsi="simsun;Times New Roman" w:cs="simsun;Times New Roman"/>
          <w:color w:val="333333"/>
          <w:sz w:val="28"/>
          <w:szCs w:val="28"/>
        </w:rPr>
        <w:t>过度的砍伐导致许多动物无家可归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无家可归，因而导致自然生态失去平衡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更可怕的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由于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食物链、食物网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的关系，某种动物或植物的失去常造成赖此生物维生的其它生物也大量死亡，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甚至绝种。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     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节约是中华民族的传统美德。家庭要懂得勤俭节约、细水长流。公司</w:t>
      </w:r>
      <w:r>
        <w:rPr>
          <w:rFonts w:ascii="simsun;Times New Roman" w:hAnsi="simsun;Times New Roman" w:cs="simsun;Times New Roman" w:eastAsia="simsun;Times New Roman"/>
          <w:color w:val="333333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8"/>
          <w:szCs w:val="28"/>
        </w:rPr>
        <w:t>更要提倡节约，节约是衡量一家公司社会责任感的重要标准，也是企业义不容辞的责任。节约成本，从节约用纸做起。节约用纸是企业文化中重要的一部分。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8"/>
          <w:szCs w:val="28"/>
        </w:rPr>
      </w:pPr>
      <w:r>
        <w:rPr>
          <w:rFonts w:cs="simsun;Times New Roman" w:ascii="simsun;Times New Roman" w:hAnsi="simsun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5:00Z</dcterms:created>
  <dc:creator>Administrator</dc:creator>
  <dc:description/>
  <cp:keywords/>
  <dc:language>en-US</dc:language>
  <cp:lastModifiedBy>Administrator</cp:lastModifiedBy>
  <dcterms:modified xsi:type="dcterms:W3CDTF">2020-05-27T06:29:00Z</dcterms:modified>
  <cp:revision>2</cp:revision>
  <dc:subject/>
  <dc:title/>
</cp:coreProperties>
</file>