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粒粮食，百滴汗水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于婷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婆和妈妈在我很小的时候就经常对我说：“一粒米，九十九分工哩！孩子要珍借粮食呀！不然就没有饭吃了！”小时候，我看到外婆和妈妈严肃的样子，只会傻傻地点点头，心里还。   是什么呢！等大一些的时候才从“锄禾日当午，汗滴禾下土。”中才渐渐得知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去年，我和妈妈一起去舅舅家。一到地方我放下包，飞快地向舅舅奔去。与舅舅闲聊一会儿就吃饭了。舅舅开心地说：“今年收成十分好。”大家都很开心。我笑着问舅妈：“舅妈一粒米是怎样做成的呀？” 舅妈听了之后，神色突然凝重起来，用严肃的表情说：“孩子一粒米，九十九分工呀！米，要先插秧，在此生长过程中，要除草，施肥，灌水，驱虫等等。最后收稻子，然后脱粒，变成稻粒，最后拖到工厂里碾米，就变成我们吃的大米了。婷婷，别以为只有说的这么简单，其实这个过程很复杂的。孩子，以前是不知道，现在在知道了，可千万别再浪费粮食了！它们多么珍贵呀！”我看着舅妈的表情，从心里也明白：一定要珍惜粮食！珍珠为宝，稻米为玉！我郑重地点了点头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粒粮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千万滴汗水。粮食在我们生活中是必不可少的。所以，我们都要好好珍惜粮食，并且生产更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多的粮食，去给有需要的人！使我们的生活更加美好，丰富多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的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范欣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，外面骄阳似火，我和爷爷、奶奶坐在空调房里谈笑风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，奶奶忽然吸了一口气，自言自语道：“现在生活变得越来越好了！哪像我们以前啊，既没吃又没穿，更别说坐在空调房里享受生活了。”我一听到奶奶讲的话，就立刻走到她身边，缠着奶奶和我分享她过去的故事，在我的软磨硬泡下，奶奶终于答应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奶悲伤地说：“以前的生活非常艰苦，住的都是茅草屋和土房子，只要外面下大雨，家里就会下小雨。平时别说是吃菜了，每顿只要能吃上饭就很不错了。”说到这里，她清清嗓子继续说下去，我们平时连一顿肉也吃不上，只有过年的时候或是家里来亲戚才会上街买点肉回来。小时候从来没穿过新衣服，总是捡别人家穿不上的旧衣服穿，而且自己穿小的或是穿破了的还要缝缝补补给弟弟穿。到了上小学的年纪，也就在学校能吃一些馒头了。听到奶奶讲到这里，我疑惑地望着她问：“学校环境真这么差吗？”奶奶回答道：“那时，有学上就已经很好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啊，与过去相比，我们生活得无忧无虑。现在，人人都住进高楼大厦，家家都有汽车，交通更是四通八达，而我们也吃上了美味的食物，用上了最新进的教学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好好珍惜这来之不易的幸福生活，爱惜粮食，不浪费农民伯伯辛勤的汗水，因为我们今天的生活是由中国共产党的鲜血换来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粮成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周佳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食是用不完的吗？答案是未知的。可是如果我们不珍惜、节约粮食的话，我国就会面临严重的粮食短缺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个例子吧，如果每个人每天只浪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粒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就会浪费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吨米！这是多么庞大的数量啊！因此我们要更加节约粮食才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节约粮食，我就想起了爷爷跟我讲的一个关于节约粮食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朱元璋的故乡凤阳，还流传着四菜一汤的歌谣：皇帝请客，四菜一汤，萝卜韭菜，着实甜香；小葱豆腐，好处深长，一清二白，贪官心慌。朱元璋给皇后过生日时，只用红萝卜、韭菜，青菜两碗，小葱豆腐汤，宴请众官员。而且约法三章：今后不论谁摆宴席，只许四菜一汤，谁若违反，严惩不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五百字诗》有一段写得好：“节约莫怠慢，积少成千万，一粒米如珠，一菜不许烂。”还有一段写道：“节约虽有限，万合是十石，细流成江河，冲破东海岸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只要学会节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粒米，那小小的一粒米，最终也会成为一个大大的粮仓，这就是我说的积粮成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约粮食是我国的优良传统，让我们把节约粮食浙西个字铭记在心吧！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约粮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姜鑫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是铁，饭是钢，一顿不吃饿得慌。”这是千年传下来的老话了。人，不仅要吃饭，还不能浪费。在现在，大多数人都可以吃饱喝足，可是在以前，别说吃饱了，一天是否能吃上一粒米都难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邻居家的太婆今年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岁了，她是解放的当年出生的。她跟我说：那时候，没有饭，只能用萝卜和大麦粉混在一起烧成“萝卜汤”。当时，这种“萝卜汤”几乎是家家户户每天每顿都吃的。在她那个年代，人满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就要到生产队干活。她去生产队的时候，生产队要开一条河，这工程很大。她们在开河时，连“萝卜汤”都吃不上，只能挖一些苦野菜充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婆说在那个时候，还是有很多地主的。有很多穷苦人家吃不上东西，也没钱租地，就只能吃一种叫“菩萨土”的泥。但种泥不能被消化，所以，吃这种泥的人大都会“饱”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在，回想起以前的生活，我总会有一种说不出的感受。”太婆感慨地说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听了这么多故事后，你一定感受不少，但，我主要想说的是，一定要节约粮食，因为它真的对我们非常重要。我在此提出几点建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量定餐，减少浪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偏食不挑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外面吃饭可以打包</w:t>
      </w: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节约粮食，人人有责。让我们一起节约粮食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约粮食，从我做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周芸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食是用之不竭的吗？答案当然不是。虽然我国的人均粮食丰富，但是我们再不注意节约粮食，我们的粮食将会面临严重的紧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锄禾日当午，汗滴禾下土。谁知盘中餐，粒粒皆辛苦。”李绅的这首《悯农》我相信大家都很熟悉都会背吧？但是大家都做到节约粮食了吗？并没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统计，中国人在餐桌上浪费的粮食一年高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亿元，被倒掉的食物相当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多人一年的口粮。中国每年还有百分之四的人还面临着没有粮食吃，但是餐桌上的粮食仍然在被浪费。世界上大约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人天天吃不到饭，平均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就会饿死一个儿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拜访了村里一位老爷爷，这位和蔼可亲的爷爷和我讲了他小时候他爸爸如何节约粮食的故事。在老爷爷小的时候，那时候生活很艰苦，经常吃的都是米汤，很久才能吃上一次大米饭，他爸爸在每次淘米时候都抓一把米放回在米缸里，这样一个星期能省下来很多米。在一次过冬时，村子里其他人家的米都所剩无几，而他们家的米缸里的米还有一大半，这个寒冷的冬天老爷爷家过上温饱的日子。后来，乡亲们很好奇都来问老爷爷的爸爸是什么原因，他爸爸就把这个节约粮食的秘密告诉了大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节约粮食，从我做起”。让我们行动起来吧！从现在开始节约粮食吧！节约光荣，浪费可耻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约粮食，从我做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吴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锄禾日当午，汗滴禾下土。谁知盘中餐，粒粒皆辛苦。”每当背起李坤的《悯农》时，我就想起了农民伯伯在烈日曝晒下干活儿，磨炼出一粒粒“精华”，而我们却不懂得珍惜、节约，反而还浪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奶奶说，他是在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出生的，那时候家里特别贫困。从奶奶记事开始，他们整个村子里的人都在一个食堂里吃饭，捞起一碗，只能隐隐约约地见到几粒米，大部分都是白萝卜或者青菜，让人难以下咽，但如果不吃，又会饿肚子，就只有硬着头皮吃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次，奶奶带着他的弟弟玩，没有去食堂吃饭，在路上，看见有两个六七岁的哥哥，他们的手里都拿着红薯，正津津有味地吃着，奶奶的弟弟便跑上前去，说：“你能给我一点吗？就连一块皮都行。”可是，这个哥哥并不理会他，另一个哥哥看见后，就把自己的红薯掰成一半，笑眯眯地对弟弟说：“吃吧！”弟弟狼吞虎咽，三下两下就把那一半红薯干掉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候橱柜就像冰箱，可以储藏东西。吃剩下的菜就放进橱柜里，一天接着一天吃，直到吃完为止。不像我们现在，过着多好的日子，丰衣食足，想吃什么就吃什么，剩菜都通通倒掉，你在倒菜之前，就没有想过粮食是怎么来的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节约光荣，浪费可耻。我们中国每年都要浪费掉价值高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亿元，被倒掉的食物相当于两亿多人一年的口粮。所以，我提倡“节约粮食，从我做起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节约粮食  从我做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顾张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锄禾日当午，汗滴禾下土，谁知盘中餐，粒粒皆辛苦”。一首古诗，世人都会背诵的古诗，它不仅是农民伯伯辛勤劳作的写照，更是一首时时提醒我爱惜粮食的古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顾张云，快过来</w:t>
      </w:r>
      <w:r>
        <w:rPr>
          <w:rFonts w:cs="宋体;SimSun" w:ascii="宋体;SimSun" w:hAnsi="宋体;SimSun"/>
          <w:sz w:val="24"/>
        </w:rPr>
        <w:t>--!”</w:t>
      </w:r>
      <w:r>
        <w:rPr>
          <w:rFonts w:ascii="宋体;SimSun" w:hAnsi="宋体;SimSun" w:cs="宋体;SimSun"/>
          <w:sz w:val="24"/>
        </w:rPr>
        <w:t>妈妈在厨房里大声叫道。我赶紧跑过去问：“妈妈，什么事呀？”妈妈指着一袋大米说：“这些米都生虫了，你拿去扔了吧！”这时，爷爷闻声赶来了，他连忙制止道说：“米生一点虫子有什么关系，捡出来不就可以吃了吗？”顾长云，你跟爷爷一起捡虫子去。好咧。我爽快地就答应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爷爷拿出了纸，铺在地上，把米倒在纸上，我和爷爷就捡起虫子来。“哈哈，我终于找到你啦！”我捡起一只虫子说：“哎哟，痒死我啦！”它又从我指缝间溜走了。我自言自语地说：“这虫子也太狡猾了，看我怎么收拾你，哼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爷爷看我这么认真地捡虫子，脸上露出了微笑，他语中心长地说：“顾张云，你知道吗？爷爷小时候家里很穷，兄弟姐妹又很多，吃了这一餐下一餐不知道什么时候才能吃得上，经常饿肚子。现在你妈妈竟然想把这一袋米给扔掉，真是浪费了。”就是嘛，我们老师也教育我们要珍惜粮食，因为这是农民伯伯辛辛苦苦种出来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今以后，我一定要节约粮食，所以我们以后不要乱倒米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闹饥荒的故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胡宝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我端碗吃饭时，心里常想起爷爷给我讲过的挨饿故事。我已养成不浪费的好习惯，这得益于爷爷的深情讲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次晚饭时，我既挑食又剩饭，还掉在地上不少饭粒。爷爷看到这个情景，语重心长给我讲了一个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约在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，由于全国搞社会主义公社，大家没有生产积极性，再加上天灾，全国范围的歉收，有些地方颗粒无收，当时爷爷所在全村子的人饿得大脑袋小细脖。为了节约食物，消化的慢，人们一般都不运动。当时在村子里有一个人饿的没有一点力气了，他妻子东家凑西家要，得到了一点面，但是还没等吧面做好，他就饿死了，爷爷掏出手帕擦着泪水说，这是他的二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那个年代里，地里面的野菜都被挖光了，树皮也都被人们扒得光突突的。尽管是这样，那时的人都还吃不饱。爷爷说，在当时村子里有一个孤寡老人，缺粮食吃不饱很久了。有一次病得很严重，经过生产队的特别批准，给予老人不到二斤白面。然后嘱咐说这是半个月的口粮，也许是老人饿得脑子发晕了，一下子把所有的面都吃了，结果却撑死了。爷爷边擤鼻涕边说，这是远房的三大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以前闹饥荒的故事，希望你们听了这个故事后，能珍惜每一粒粮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老人讲节约粮食的故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穆梓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食和水一样，是我们人类不可缺少的一部分。我在小时候就学过了“谁知盘中餐，粒粒皆辛苦”这首诗，也知道它的意思是要节约粮食，但我却从未真正体会和做到，直到最近采访了家里几位大人，才深深地有所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说：“在他们小时候，要帮大人夏天芒种，秋天收稻子，那时候的机械远没有现在发达，还是靠人们手割、机打，整个农忙都要忙上好几天，所以种粮食是很辛苦的活，但是至少可以维持一整年的温饱。”爷爷说：“在他们那个年代，粮食的产量不高，平时根本没有像样的饭吃，都是红薯伴着一点米烧的红薯粥。更别提我最爱好的红烧肉了，那是过年才能吃上的。”太奶奶说：“在他们那个岁月，中国还没有解放，还处在内忧外患到处打仗的状况，普通老百姓那里来的粮食，啃树皮吃草都是有的，偶尔能吃到一些米粒粥，那就是一顿大餐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着大人们一一细诉他们的经历，我非常庆幸自己生在了一个和平年代，不愁吃、不愁穿的生活反而造成了我们习惯的铺张浪费。看了最近播放的《奔跑》和《极限挑战》，里面讲到我们国家每天浪费的粮食数以吨计，每天从一个个饭店、酒店拖出成桶成桶的粮食垃圾。看着这样的画面，我们是多么揪心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代的车轮滚滚前进，人们生活水平提高了，但粮食始终是人们赖以生存的必需品。作为我们青少年一代，更要做好表率作用，节约粮食，从自我做起，从一点一滴做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7:00Z</dcterms:created>
  <dc:creator>Administrator</dc:creator>
  <dc:description/>
  <cp:keywords/>
  <dc:language>en-US</dc:language>
  <cp:lastModifiedBy>Administrator</cp:lastModifiedBy>
  <dcterms:modified xsi:type="dcterms:W3CDTF">2019-06-11T01:59:00Z</dcterms:modified>
  <cp:revision>6</cp:revision>
  <dc:subject/>
  <dc:title/>
</cp:coreProperties>
</file>