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究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运用游戏教学提高一年级教学效果的研究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宋白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Cs/>
          <w:color w:val="222222"/>
          <w:kern w:val="0"/>
          <w:sz w:val="24"/>
        </w:rPr>
        <w:t>编号：</w:t>
      </w:r>
      <w:r>
        <w:rPr>
          <w:rFonts w:ascii="宋体" w:hAnsi="宋体" w:cs="宋体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66"/>
        <w:gridCol w:w="135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白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16256653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白杨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用游戏教学提高一年级教学效果的研究</w:t>
            </w:r>
          </w:p>
        </w:tc>
      </w:tr>
      <w:tr>
        <w:trPr>
          <w:trHeight w:val="77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义务教育第一学段是学生形成数学“第一印象”的阶段，是消除数学恐怕感、形成数学兴趣的关键阶段。根据义务教育数学课程标准，在此阶段学生需要“初步养成乐于思考、实事求是、勇于质疑等良好品质”。将游戏融入数学教学活动中，体现出数学教学活动的创造性，对提高数学教学效果起到了关键作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我校是一所历史悠久学校，学生生源参差不齐，他们的学习环境、家庭环境、学习方法存在着较大的差异，同时由于目前只有一年级学生，根据一年级学生性格特点，以及数学知识的枯燥乏味的特点。我们班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本班学生对数学学习的兴趣不是很浓厚，数学课堂主动参与性不高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246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3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了解班级学生对数学的兴趣、课堂主动参与性等现状。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梳理其他学者对游戏教学的设计、组织和实施的文献，如何实现数学课堂游戏化，我们应如何设计、如何组织和实施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的实施，培养乐学、会学的学生，帮助他们建立学习的成就感和自信心。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形成学习效果、课堂主动参与性的评价体系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学生班数学学习的兴趣不是特别浓厚，课堂主动参与性不是很高，游戏教学是否反映到教材的实际操作中，一线小学数学教师将游戏运用到课堂中的频率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学课堂游戏化的设计、组织和实施。课堂教学是本课题研究的主要阵地，如何实现数学课堂游戏化，我们应如何设计、如何组织和实施，这将是我们研究的重点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加强数学传统游戏的开发。古典的数学玩具如七巧板、九连环、华容道、数独、孔明锁、扑克牌等则被嫌“高深”而倍受国人冷落，古典玩具是古代人民的智慧，有着丰富的数学内涵，非常值得我们去学习，但家长和教师对于这些传统数学游戏的教学功能知之甚少，更不用说指导儿童进行游戏，我们应该将古典游戏以原始的、传统的形式呈现给儿童。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通过游戏教学，本班学生学习效果、主动性、兴趣有没有普遍提升。作业的准确性、课堂氛围。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行动研究法：教师课堂教学短时、高效行为的研究，研究这种做法的效果。通过计划，实践，观察，反思四个步骤，在边实践边反思的基础上，进行研究、反思、总结。 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研究法：在实验前期、中期、后期采用问卷、观察等方法，分阶段进行调查，并对调查结果进行分析研究，为研究提供依据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案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：搜集数学课堂教学的典型案例，进行技术分析、比较、诊断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文献资料法：了解参考其他学者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游戏教学的见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期阶段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题论证阶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申报立项开题。进行理论研究，形成理论方面的支持，并进行研究前期的相关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验阶段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实施阶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如期开展课题研究的各项工作，理论学习，开展调查，及时汇总整理，撰写调查报告与研究心得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整理阶段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题阶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进行专题研究的档案成果整理、汇集工作和推广应用；申请结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运用游戏教学提高一年级数学教学效果的研究报告一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游戏教学的优秀若干论文汇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游戏教学设计汇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形成游戏教学资源库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dc:language>en-US</dc:language>
  <cp:lastModifiedBy>Administrator</cp:lastModifiedBy>
  <dcterms:modified xsi:type="dcterms:W3CDTF">2018-10-14T14:27:42Z</dcterms:modified>
  <cp:revision>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