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"/>
        <w:gridCol w:w="1181"/>
        <w:gridCol w:w="1"/>
        <w:gridCol w:w="1177"/>
        <w:gridCol w:w="1"/>
        <w:gridCol w:w="1178"/>
        <w:gridCol w:w="1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5" name="直线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6" name="直线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7" name="直线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9" name="直线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0" name="直线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1" name="直线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4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3" name="直线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4" name="直线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5" name="直线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习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7" name="直线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8" name="直线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9" name="直线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21" name="直线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22" name="直线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23" name="直线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25" name="直线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26" name="直线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27" name="直线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2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29" name="直线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30" name="直线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31" name="直线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3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33" name="直线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34" name="直线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35" name="直线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115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4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37" name="直线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38" name="直线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39" name="直线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品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5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41" name="直线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42" name="直线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43" name="直线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6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45" name="直线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46" name="直线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47" name="直线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49" name="直线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50" name="直线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51" name="直线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2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53" name="直线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54" name="直线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55" name="直线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3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57" name="直线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58" name="直线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59" name="直线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4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9"/>
        <w:gridCol w:w="1178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61" name="直线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62" name="直线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63" name="直线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5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65" name="直线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66" name="直线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67" name="直线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6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69" name="直线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70" name="直线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71" name="直线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73" name="直线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74" name="直线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75" name="直线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2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77" name="直线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78" name="直线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79" name="直线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3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81" name="直线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82" name="直线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83" name="直线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917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4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85" name="直线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86" name="直线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87" name="直线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5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89" name="直线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90" name="直线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91" name="直线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6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93" name="直线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94" name="直线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95" name="直线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9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1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97" name="直线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98" name="直线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99" name="直线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2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01" name="直线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7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02" name="直线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03" name="直线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3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05" name="直线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06" name="直线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07" name="直线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4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09" name="直线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10" name="直线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11" name="直线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5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13" name="直线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14" name="直线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15" name="直线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6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17" name="直线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18" name="直线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19" name="直线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2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1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21" name="直线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22" name="直线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23" name="直线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2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2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25" name="直线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26" name="直线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27" name="直线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音乐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3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29" name="直线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30" name="直线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31" name="直线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4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33" name="直线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34" name="直线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35" name="直线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5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37" name="直线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38" name="直线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39" name="直线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spacing w:before="0" w:after="93"/>
        <w:ind w:firstLine="168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4"/>
          <w:szCs w:val="28"/>
        </w:rPr>
        <w:t xml:space="preserve">年级 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 xml:space="preserve">6 </w:t>
      </w:r>
      <w:r>
        <w:rPr>
          <w:rFonts w:eastAsia="楷体_GB2312;楷体" w:ascii="楷体_GB2312;楷体" w:hAnsi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班               　         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917"/>
        <w:gridCol w:w="1177"/>
        <w:gridCol w:w="1183"/>
        <w:gridCol w:w="1178"/>
        <w:gridCol w:w="1179"/>
        <w:gridCol w:w="1179"/>
      </w:tblGrid>
      <w:tr>
        <w:trPr>
          <w:trHeight w:val="1338" w:hRule="atLeast"/>
          <w:cantSplit w:val="true"/>
        </w:trPr>
        <w:tc>
          <w:tcPr>
            <w:tcW w:w="274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1590</wp:posOffset>
                      </wp:positionV>
                      <wp:extent cx="424180" cy="858520"/>
                      <wp:effectExtent l="4445" t="2540" r="4445" b="2540"/>
                      <wp:wrapNone/>
                      <wp:docPr id="141" name="直线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.7pt" to="39.8pt,65.85pt" ID="直线 8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34290</wp:posOffset>
                      </wp:positionV>
                      <wp:extent cx="563245" cy="886460"/>
                      <wp:effectExtent l="4445" t="3175" r="4445" b="3175"/>
                      <wp:wrapNone/>
                      <wp:docPr id="142" name="直线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2.7pt" to="86.45pt,67.05pt" ID="直线 8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23495</wp:posOffset>
                      </wp:positionV>
                      <wp:extent cx="798830" cy="883285"/>
                      <wp:effectExtent l="3810" t="3810" r="3810" b="3810"/>
                      <wp:wrapNone/>
                      <wp:docPr id="143" name="直线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85pt" to="131.5pt,67.65pt" ID="直线 8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午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9530</wp:posOffset>
                      </wp:positionV>
                      <wp:extent cx="333375" cy="495300"/>
                      <wp:effectExtent l="0" t="0" r="0" b="0"/>
                      <wp:wrapNone/>
                      <wp:docPr id="1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pt;mso-wrap-distance-left:9.05pt;mso-wrap-distance-right:9.05pt;mso-wrap-distance-top:0pt;mso-wrap-distance-bottom:0pt;margin-top:3.9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别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钟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间操、大课间活动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劳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眼保健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法治</w:t>
            </w:r>
          </w:p>
        </w:tc>
      </w:tr>
      <w:tr>
        <w:trPr>
          <w:trHeight w:val="910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字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健康教育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体活</w:t>
            </w:r>
          </w:p>
        </w:tc>
      </w:tr>
      <w:tr>
        <w:trPr>
          <w:trHeight w:val="1029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音乐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眼　　保　　健　　操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本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课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队课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114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　　间　　操    夕  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851" w:right="851" w:gutter="0" w:header="851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3:00Z</dcterms:created>
  <dc:creator>Administrators</dc:creator>
  <dc:description/>
  <dc:language>en-US</dc:language>
  <cp:lastModifiedBy>徐伟杰</cp:lastModifiedBy>
  <cp:lastPrinted>2019-10-18T15:13:00Z</cp:lastPrinted>
  <dcterms:modified xsi:type="dcterms:W3CDTF">2019-11-06T02:08:51Z</dcterms:modified>
  <cp:revision>14</cp:revision>
  <dc:subject/>
  <dc:title>日  课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