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关于”节约用水”主题宣传海报比赛活动方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一、指导思想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以我校创建“国际生态学校”为契机，培养学生珍惜水、节约水、保护水的意识和对节水行动的参与性、积极性。现决定举行“节约用水”主题宣传海报评比活动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二、活动目标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提高学生节水意识和参与节水行动的积极性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培养学生艺术兴趣，提高学生绘画表现能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三、参加对象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全体四年级学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四、作品要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主题为“节约用水”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绘画形式：公益宣传海报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纸张规格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开纸，在作品背面写上班级姓名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五、活动时间安排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，各班美术专职教师组织和指导学生宣传海报设计创作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由评委评出获奖作品，并公布获奖名单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日，一等奖作品展示，教师组织参观、欣赏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六、评奖方式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评委组成员：全体专职美术教师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等奖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名，二等奖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名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评比标准：主题明确，画面饱满，色彩协调明快，构图新颖，具有极强的宣传性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3:27Z</dcterms:created>
  <dc:creator>86152</dc:creator>
  <dc:description/>
  <dc:language>en-US</dc:language>
  <cp:lastModifiedBy>爱不会绝迹</cp:lastModifiedBy>
  <dcterms:modified xsi:type="dcterms:W3CDTF">2020-05-26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