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金卫红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洪鑫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5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不会坐端正，爱做小动作，作业马虎，字迹潦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庭原因：父母比较娇惯孩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放纵孩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缺乏正确的引导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换到第一张，经常督促提醒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家长沟通教育方法，使家长在家能帮助孩子改正不良习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进步在全班进行表扬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习态度有一点改变，但作业字迹还是有些潦草，写得不端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错误较多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3:00Z</dcterms:created>
  <dc:creator>微软用户</dc:creator>
  <dc:description/>
  <cp:keywords/>
  <dc:language>en-US</dc:language>
  <cp:lastModifiedBy>lx</cp:lastModifiedBy>
  <cp:lastPrinted>2013-04-07T07:29:00Z</cp:lastPrinted>
  <dcterms:modified xsi:type="dcterms:W3CDTF">2020-05-26T11:38:00Z</dcterms:modified>
  <cp:revision>13</cp:revision>
  <dc:subject/>
  <dc:title>漕桥小学适应不良学生心理辅导个案记录表</dc:title>
</cp:coreProperties>
</file>