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6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关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节约用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主题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宣传海报比赛活动方案</w:t>
      </w:r>
    </w:p>
    <w:p>
      <w:pPr>
        <w:pStyle w:val="Heading2"/>
        <w:keepNext w:val="false"/>
        <w:keepLines w:val="false"/>
        <w:widowControl/>
        <w:numPr>
          <w:ilvl w:val="0"/>
          <w:numId w:val="4"/>
        </w:numPr>
        <w:pBdr/>
        <w:spacing w:before="0" w:after="60"/>
        <w:ind w:left="0" w:right="0" w:firstLine="281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指导思想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pBdr/>
        <w:spacing w:before="0" w:after="6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我校创建“国际生态学校”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为契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，培养学生珍惜水、节约水、保护水的意识和对节水行动的参与性、积极性。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现决定举行“节约用水”主题宣传海报评比活动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二、活动目标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提高学生节水意识和参与节水行动的积极性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培养学生艺术兴趣，提高学生绘画表现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三、参加对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全体四年级学生</w:t>
      </w:r>
    </w:p>
    <w:p>
      <w:pPr>
        <w:pStyle w:val="Normal"/>
        <w:numPr>
          <w:ilvl w:val="0"/>
          <w:numId w:val="3"/>
        </w:numPr>
        <w:ind w:left="0" w:firstLine="28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作品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主题为“节约用水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绘画形式：公益宣传海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纸张规格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开纸，在作品背面写上班级姓名。</w:t>
      </w:r>
    </w:p>
    <w:p>
      <w:pPr>
        <w:pStyle w:val="Normal"/>
        <w:numPr>
          <w:ilvl w:val="0"/>
          <w:numId w:val="0"/>
        </w:numPr>
        <w:ind w:left="0" w:firstLine="281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五、活动时间安排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.1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，各班美术专职教师组织和指导学生宣传海报设计创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.1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由评委评出获奖作品，并公布获奖名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.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，一等奖作品展示，教师组织参观、欣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六、评奖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评委组成员：全体专职美术教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一等奖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名，二等奖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评比标准：主题明确，画面饱满，色彩协调明快，构图新颖，具有极强的宣传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3:27Z</dcterms:created>
  <dc:creator>86152</dc:creator>
  <dc:description/>
  <dc:language>en-US</dc:language>
  <cp:lastModifiedBy>爱不会绝迹</cp:lastModifiedBy>
  <dcterms:modified xsi:type="dcterms:W3CDTF">2020-05-25T23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