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课堂转型背景下的小学数学有效互动的实践研究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 题 研 究 评 课 稿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6"/>
        <w:gridCol w:w="1464"/>
        <w:gridCol w:w="1327"/>
        <w:gridCol w:w="1270"/>
        <w:gridCol w:w="1585"/>
        <w:gridCol w:w="1464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教者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陈霞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班级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内容</w:t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解决问题的策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条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想起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课时间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</w:t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指 标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目标设计</w:t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目标明确，符合课程标准要求和学生年段特点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务</w:t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学习任务与要求明晰，有向开放、板块清晰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b w:val="false"/>
                <w:b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练习设计有层次，具有实践性和开放性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互动</w:t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教师及时巡视，捕捉典型资源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b w:val="false"/>
                <w:b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生生互动质量高，能打开思路，提升学习水平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lang w:val="en-US" w:eastAsia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结提炼</w:t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师生归纳总结水平高，内容有延续性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素养</w:t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406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项累计得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以上为优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—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为良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—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中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以下为差。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406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议人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张旖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课主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问题意识</w:t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【评课观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板书书写的丰富性、逻辑性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【案例回放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3020</wp:posOffset>
                      </wp:positionV>
                      <wp:extent cx="2067560" cy="1857375"/>
                      <wp:effectExtent l="6350" t="6350" r="6985" b="6985"/>
                      <wp:wrapNone/>
                      <wp:docPr id="1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7480" cy="1857240"/>
                                <a:chOff x="0" y="0"/>
                                <a:chExt cx="2067480" cy="18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盒钢笔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89532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每盒10支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5760" y="628560"/>
                                  <a:ext cx="98172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买的圆珠笔比钢笔多18支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361800"/>
                                  <a:ext cx="438120" cy="26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371520"/>
                                  <a:ext cx="495360" cy="27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8560"/>
                                  <a:ext cx="723960" cy="58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笔的支数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209600"/>
                                  <a:ext cx="44784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190520"/>
                                  <a:ext cx="68148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495440"/>
                                  <a:ext cx="118188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圆珠笔有多少支？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-3.25pt;margin-top:2.6pt;width:162.75pt;height:146.25pt" coordorigin="-65,52" coordsize="3255,2925">
                      <v:roundrect id="shape_0" ID="圆角矩形 1" fillcolor="white" stroked="t" o:allowincell="t" style="position:absolute;left:-65;top:52;width:1139;height:56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盒钢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  <v:roundrect id="shape_0" ID="圆角矩形 3" fillcolor="white" stroked="t" o:allowincell="t" style="position:absolute;left:1420;top:52;width:1409;height:56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每盒10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  <v:roundrect id="shape_0" ID="圆角矩形 4" fillcolor="white" stroked="t" o:allowincell="t" style="position:absolute;left:1645;top:1042;width:1545;height:88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买的圆珠笔比钢笔多18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  <v:line id="shape_0" from="235,622" to="924,1039" ID="直接连接符 5" stroked="t" o:allowincell="t" style="position:absolute">
                        <v:stroke color="#70ad47" weight="6480" joinstyle="miter" endcap="flat"/>
                        <v:fill o:detectmouseclick="t" on="false"/>
                        <w10:wrap type="none"/>
                      </v:line>
                      <v:line id="shape_0" from="1015,637" to="1794,1069" ID="直接连接符 6" stroked="t" o:allowincell="t" style="position:absolute;flip:x">
                        <v:stroke color="#70ad47" weight="6480" joinstyle="miter" endcap="flat"/>
                        <v:fill o:detectmouseclick="t" on="false"/>
                        <w10:wrap type="none"/>
                      </v:line>
                      <v:roundrect id="shape_0" ID="圆角矩形 7" fillcolor="white" stroked="t" o:allowincell="t" style="position:absolute;left:85;top:1042;width:1139;height:91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钢笔的支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  <v:line id="shape_0" from="655,1957" to="1359,2449" ID="直接连接符 8" stroked="t" o:allowincell="t" style="position:absolute">
                        <v:stroke color="#70ad47" weight="6480" joinstyle="miter" endcap="flat"/>
                        <v:fill o:detectmouseclick="t" on="false"/>
                        <w10:wrap type="none"/>
                      </v:line>
                      <v:line id="shape_0" from="1344,1927" to="2416,2419" ID="直接连接符 9" stroked="t" o:allowincell="t" style="position:absolute;flip:x">
                        <v:stroke color="#70ad47" weight="6480" joinstyle="miter" endcap="flat"/>
                        <v:fill o:detectmouseclick="t" on="false"/>
                        <w10:wrap type="none"/>
                      </v:line>
                      <v:roundrect id="shape_0" ID="圆角矩形 10" fillcolor="white" stroked="t" o:allowincell="t" style="position:absolute;left:490;top:2407;width:1860;height:56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圆珠笔有多少支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3970</wp:posOffset>
                      </wp:positionV>
                      <wp:extent cx="2067560" cy="1857375"/>
                      <wp:effectExtent l="6350" t="6350" r="6985" b="6985"/>
                      <wp:wrapNone/>
                      <wp:docPr id="2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7480" cy="1857240"/>
                                <a:chOff x="0" y="0"/>
                                <a:chExt cx="2067480" cy="18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行树苗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89532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每行6棵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5760" y="628560"/>
                                  <a:ext cx="98172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又种了35棵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361800"/>
                                  <a:ext cx="438120" cy="26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371520"/>
                                  <a:ext cx="495360" cy="27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8560"/>
                                  <a:ext cx="723960" cy="58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共多少棵？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209600"/>
                                  <a:ext cx="44784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190520"/>
                                  <a:ext cx="68148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495440"/>
                                  <a:ext cx="118188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在一共多少棵？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174.5pt;margin-top:1.1pt;width:162.8pt;height:146.25pt" coordorigin="3490,22" coordsize="3256,2925">
                      <v:roundrect id="shape_0" ID="圆角矩形 1" fillcolor="white" stroked="t" o:allowincell="t" style="position:absolute;left:3490;top:22;width:1139;height:56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行树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  <v:roundrect id="shape_0" ID="圆角矩形 3" fillcolor="white" stroked="t" o:allowincell="t" style="position:absolute;left:4975;top:22;width:1409;height:56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每行6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  <v:roundrect id="shape_0" ID="圆角矩形 4" fillcolor="white" stroked="t" o:allowincell="t" style="position:absolute;left:5200;top:1012;width:1545;height:88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又种了35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  <v:line id="shape_0" from="3790,592" to="4479,1009" ID="直接连接符 5" stroked="t" o:allowincell="t" style="position:absolute">
                        <v:stroke color="#70ad47" weight="6480" joinstyle="miter" endcap="flat"/>
                        <v:fill o:detectmouseclick="t" on="false"/>
                        <w10:wrap type="none"/>
                      </v:line>
                      <v:line id="shape_0" from="4570,607" to="5349,1039" ID="直接连接符 6" stroked="t" o:allowincell="t" style="position:absolute;flip:x">
                        <v:stroke color="#70ad47" weight="6480" joinstyle="miter" endcap="flat"/>
                        <v:fill o:detectmouseclick="t" on="false"/>
                        <w10:wrap type="none"/>
                      </v:line>
                      <v:roundrect id="shape_0" ID="圆角矩形 7" fillcolor="white" stroked="t" o:allowincell="t" style="position:absolute;left:3640;top:1012;width:1139;height:91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共多少棵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  <v:line id="shape_0" from="4210,1927" to="4914,2419" ID="直接连接符 8" stroked="t" o:allowincell="t" style="position:absolute">
                        <v:stroke color="#70ad47" weight="6480" joinstyle="miter" endcap="flat"/>
                        <v:fill o:detectmouseclick="t" on="false"/>
                        <w10:wrap type="none"/>
                      </v:line>
                      <v:line id="shape_0" from="4899,1897" to="5971,2389" ID="直接连接符 9" stroked="t" o:allowincell="t" style="position:absolute;flip:x">
                        <v:stroke color="#70ad47" weight="6480" joinstyle="miter" endcap="flat"/>
                        <v:fill o:detectmouseclick="t" on="false"/>
                        <w10:wrap type="none"/>
                      </v:line>
                      <v:roundrect id="shape_0" ID="圆角矩形 10" fillcolor="white" stroked="t" o:allowincell="t" style="position:absolute;left:4045;top:2377;width:1860;height:56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在一共多少棵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：先仔细阅读题目，找出两个有联系的条件并提出问题。再把提出的问题转化成新的条件结合第三个条件提出最终的问题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：回顾整个过程，我们在解决问题时你有什么收获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：分析题意、先提一个小问题、把小问题转化成条件、提出最终的问题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【个人反思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ind w:left="0" w:right="0" w:firstLine="480"/>
              <w:jc w:val="left"/>
              <w:rPr>
                <w:rFonts w:eastAsia="宋体"/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节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从有趣的导入激发学生的兴趣，猴子摘桃子，陈老师通过追问：“怎样理解每天都比前一天多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”让孩子能够理解：第二天比第一天多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，第三天比第二天多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。然后教学生画图来理解，这样比较有逻辑性，学生很快就能理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ind w:left="0" w:right="0" w:firstLine="480"/>
              <w:jc w:val="left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当然，每节课都很难做到完美，这里有一些小建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互动形式多样化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也可以让学生做评价者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这样可以更激起学生的学习兴趣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这应该让每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生都能够说一说先根据（）和（）求出（），再根据（）和（）求出什么。这样的规范要给到学生，可以使学生更加理清自己的思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呀，是小椅子呀(⊙o⊙)</cp:lastModifiedBy>
  <dcterms:modified xsi:type="dcterms:W3CDTF">2020-05-26T06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