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280"/>
              <w:ind w:firstLine="5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学英语教学的主要途径是课堂教学，而课堂教学又是在教学活动中得以体现的。因此，设计有效的课堂教学活动是顺利达到教学目标的可靠保障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今天我执教的是译林版小学英语四年级下册第六单元，教学内容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ory tim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以游览卡迪欢乐世界为主线，展开话题，主要是让学生能初步听懂、会说、会读单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ress, trousers, party, glove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单词，并且掌握运用句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ose ... is this? Whose ...are these?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并且会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</w:t>
            </w:r>
            <w:r>
              <w:rPr>
                <w:rFonts w:cs="宋体;SimSu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/They</w:t>
            </w:r>
            <w:r>
              <w:rPr>
                <w:rFonts w:cs="宋体;SimSu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 ...</w:t>
            </w:r>
            <w:r>
              <w:rPr>
                <w:rFonts w:cs="宋体;SimSu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进行回答。　　</w:t>
            </w:r>
          </w:p>
          <w:p>
            <w:pPr>
              <w:pStyle w:val="Style15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面我结合这节课，就微创新微变革上谈谈自己的一些体会：　　</w:t>
            </w:r>
          </w:p>
          <w:p>
            <w:pPr>
              <w:pStyle w:val="Style15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设计本课时，考虑到学生年龄特点和性格特征，为了调动学生的学习积极性，最大程度发挥学生探究知识的自主性，我采用了游览卡迪欢乐世界这条主线，将教学内容的各个板块自然的衔接在一起。　　</w:t>
            </w:r>
          </w:p>
          <w:p>
            <w:pPr>
              <w:pStyle w:val="Style15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语课程标准要求我们教师合理利用和积极开发课程资源，所以在本课的导入环节中，我运用了现在很流行的绘本教学《灰姑娘》的故事，通过对故事的感知，导入新知，激发兴趣，拓宽学生的认知视野，在课堂中，让学生能初步形成跨文化意识及简单的文化交流。　　</w:t>
            </w:r>
          </w:p>
          <w:p>
            <w:pPr>
              <w:pStyle w:val="Style15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最后的拓展延伸环节，我没有仅仅局限于简单的口头操练，而是让学生在熟知的情境中，运用本课所学的内容，让学生在教师的指导下通过真实的感知，体验，实践，参与和合作等方式，实现任务的目标，感受成功，促进学生语言实际运用能力的提高。　　</w:t>
            </w:r>
          </w:p>
          <w:p>
            <w:pPr>
              <w:pStyle w:val="Style15"/>
              <w:spacing w:lineRule="exact" w:line="480" w:before="28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材在更新，但推进有效教学的基调不变，我将谨记这样的教学指引，认认真真搞好每一天的教学，教好每一个孩子。　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1:00Z</dcterms:created>
  <dc:creator>dashu</dc:creator>
  <dc:description/>
  <cp:keywords/>
  <dc:language>en-US</dc:language>
  <cp:lastModifiedBy>Windows 用户</cp:lastModifiedBy>
  <dcterms:modified xsi:type="dcterms:W3CDTF">2015-05-19T07:31:00Z</dcterms:modified>
  <cp:revision>2</cp:revision>
  <dc:subject/>
  <dc:title>Unit 1 I like dogs 教学反思</dc:title>
</cp:coreProperties>
</file>