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正衡中学天宁分校第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  <w:lang w:val="en-US" w:eastAsia="zh-CN"/>
        </w:rPr>
        <w:t>九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5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5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5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30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3"/>
        <w:gridCol w:w="2"/>
        <w:gridCol w:w="5895"/>
      </w:tblGrid>
      <w:tr>
        <w:trPr>
          <w:trHeight w:val="4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5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汇总并审核自主招生报名草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期中考试考前动员及诚信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领取期中考试试卷及分卷等准备工作。</w:t>
            </w:r>
          </w:p>
        </w:tc>
      </w:tr>
      <w:tr>
        <w:trPr>
          <w:trHeight w:val="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“劳动教育示范校”申报材料审核。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八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黑板贴面更换铺设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行政办公会议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上报学校教职工一周晨午测结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上交《校本培训考核认定表》至常州教师发展学院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教研组长教学常规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七八年级期中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去考试院领取人机对话中考加密狗等材料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完成自主招生报名表（正表）的填报和审核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期中考试班级巡视、考纪教育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组织开展“阳光食堂” 平台操作网上轮训工作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、《二表》整理、审核、盖章。 </w:t>
            </w:r>
          </w:p>
        </w:tc>
      </w:tr>
      <w:tr>
        <w:trPr>
          <w:trHeight w:val="29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团 委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安排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七八年级期中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五月份教学常规检查（含作业批改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打印人机对话准考证等准备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人机对话中考考务会议（第七节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收齐相关自主招生报名表及材料，开始逐个学校送材料。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期中考试班级巡视、考纪教育。</w:t>
            </w:r>
          </w:p>
        </w:tc>
      </w:tr>
      <w:tr>
        <w:trPr>
          <w:trHeight w:val="15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固定资产月结账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《二表》整理、审核、盖章。</w:t>
            </w:r>
          </w:p>
        </w:tc>
      </w:tr>
      <w:tr>
        <w:trPr>
          <w:trHeight w:val="20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八年级期中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常高艺考试艺术加试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:300----5:00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自主招生报名材料送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机房相关准备工作检查。</w:t>
            </w:r>
          </w:p>
        </w:tc>
      </w:tr>
      <w:tr>
        <w:trPr>
          <w:trHeight w:val="12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期中考试班级巡视、考纪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选五月校级月度人物。</w:t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989" w:right="0" w:hanging="105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填报《校园和校车安全专项整治周报表》食堂常规检查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《二表》整理、审核、盖章。</w:t>
            </w:r>
          </w:p>
        </w:tc>
      </w:tr>
      <w:tr>
        <w:trPr>
          <w:trHeight w:val="28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党员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88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自主招生报名材料送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九年级英语人机对话考前动员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节课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人机对话中考准备工作检查（检查软硬件、消毒、封闭考场）。</w:t>
            </w:r>
          </w:p>
        </w:tc>
      </w:tr>
      <w:tr>
        <w:trPr>
          <w:trHeight w:val="27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报送区“活力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10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优秀班集体”申报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七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班校级班会公开课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。</w:t>
            </w:r>
          </w:p>
        </w:tc>
      </w:tr>
      <w:tr>
        <w:trPr>
          <w:trHeight w:val="25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食堂常规检查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《二表》整理、审核、盖章。</w:t>
            </w:r>
          </w:p>
        </w:tc>
      </w:tr>
      <w:tr>
        <w:trPr>
          <w:trHeight w:val="339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完成“教海探航”征文的评选和推送上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组织好人机对话中考。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劳动课程（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报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年常州市劳动教育示范学校和先进个人等申报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收缴五月常规材料。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协助做好九年级英语人机对话中考相关工作</w:t>
            </w:r>
          </w:p>
        </w:tc>
      </w:tr>
      <w:tr>
        <w:trPr>
          <w:trHeight w:val="23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《二表》整理、审核、盖章。</w:t>
            </w:r>
          </w:p>
        </w:tc>
      </w:tr>
      <w:tr>
        <w:trPr>
          <w:trHeight w:val="18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75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《二表》整理、审核、盖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工会下周完成本单位现有工会会员花名册的信息采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疫情防控情况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劳动教育示范校等申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常高艺提前招生报名和艺术加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自主招生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七八年级期中考试，九年级人机对话中考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0</w:t>
      </w:r>
      <w:r>
        <w:rPr>
          <w:rFonts w:eastAsia="黑体" w:cs="黑体" w:ascii="黑体" w:hAnsi="黑体"/>
          <w:b/>
          <w:sz w:val="24"/>
          <w:lang w:val="en-US" w:eastAsia="zh-CN"/>
        </w:rPr>
        <w:t>5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23</w:t>
      </w:r>
    </w:p>
    <w:p>
      <w:pPr>
        <w:pStyle w:val="Normal"/>
        <w:spacing w:lineRule="exact" w:line="360"/>
        <w:ind w:firstLine="4457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cp:lastPrinted>2020-03-26T11:59:00Z</cp:lastPrinted>
  <dcterms:modified xsi:type="dcterms:W3CDTF">2020-05-23T08:31:08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