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30"/>
          <w:szCs w:val="30"/>
        </w:rPr>
      </w:pPr>
      <w:r>
        <w:rPr>
          <w:b/>
          <w:bCs/>
          <w:sz w:val="30"/>
          <w:szCs w:val="30"/>
        </w:rPr>
      </w:r>
    </w:p>
    <w:p>
      <w:pPr>
        <w:pStyle w:val="Normal"/>
        <w:ind w:firstLine="602"/>
        <w:jc w:val="center"/>
        <w:rPr>
          <w:b/>
          <w:b/>
          <w:bCs/>
          <w:sz w:val="30"/>
          <w:szCs w:val="30"/>
        </w:rPr>
      </w:pPr>
      <w:r>
        <w:rPr>
          <w:b/>
          <w:bCs/>
          <w:sz w:val="30"/>
          <w:szCs w:val="30"/>
        </w:rPr>
        <w:t>小学语文教学如何提升学生的概括能力漫谈</w:t>
      </w:r>
    </w:p>
    <w:p>
      <w:pPr>
        <w:pStyle w:val="Normal"/>
        <w:ind w:firstLine="602"/>
        <w:jc w:val="center"/>
        <w:rPr>
          <w:b/>
          <w:b/>
          <w:bCs/>
          <w:sz w:val="30"/>
          <w:szCs w:val="30"/>
        </w:rPr>
      </w:pPr>
      <w:r>
        <w:rPr>
          <w:b/>
          <w:bCs/>
          <w:sz w:val="30"/>
          <w:szCs w:val="30"/>
        </w:rPr>
        <w:t>胡叶</w:t>
      </w:r>
    </w:p>
    <w:p>
      <w:pPr>
        <w:pStyle w:val="Normal"/>
        <w:ind w:firstLine="1506"/>
        <w:rPr>
          <w:b/>
          <w:b/>
          <w:bCs/>
          <w:sz w:val="30"/>
          <w:szCs w:val="30"/>
        </w:rPr>
      </w:pPr>
      <w:r>
        <w:rPr>
          <w:b/>
          <w:bCs/>
          <w:sz w:val="30"/>
          <w:szCs w:val="30"/>
        </w:rPr>
        <w:t>常州市新北区孟河中心小学</w:t>
      </w:r>
      <w:r>
        <w:rPr>
          <w:rFonts w:eastAsia="Calibri"/>
          <w:b/>
          <w:bCs/>
          <w:sz w:val="30"/>
          <w:szCs w:val="30"/>
        </w:rPr>
        <w:t xml:space="preserve">  </w:t>
      </w:r>
      <w:r>
        <w:rPr>
          <w:b/>
          <w:bCs/>
          <w:sz w:val="30"/>
          <w:szCs w:val="30"/>
        </w:rPr>
        <w:t>213139</w:t>
      </w:r>
    </w:p>
    <w:p>
      <w:pPr>
        <w:pStyle w:val="Normal"/>
        <w:rPr/>
      </w:pPr>
      <w:r>
        <w:rPr>
          <w:b/>
          <w:bCs/>
        </w:rPr>
        <w:t>摘要：</w:t>
      </w:r>
      <w:r>
        <w:rPr/>
        <w:t>概括能力的培养贯穿小学语文教学的整个过程，训练与培养学生的概括学习能力对于学生的学习而言有着非常重要的作用。就目前的语文知识教学而言，学生在学习的过程中普遍存在表达能力差的问题，教师面对学生的学习要采取行之有效的方法，让学生进行周密的练习，这样，在学习的过程中，学生的概括能力才能够得到显著的提高。</w:t>
      </w:r>
    </w:p>
    <w:p>
      <w:pPr>
        <w:pStyle w:val="Normal"/>
        <w:rPr/>
      </w:pPr>
      <w:r>
        <w:rPr>
          <w:b/>
          <w:bCs/>
        </w:rPr>
        <w:t>关键词：</w:t>
      </w:r>
      <w:r>
        <w:rPr/>
        <w:t>小学语文；概括能力；课堂教学</w:t>
      </w:r>
    </w:p>
    <w:p>
      <w:pPr>
        <w:pStyle w:val="Normal"/>
        <w:ind w:firstLine="422"/>
        <w:rPr>
          <w:b/>
          <w:b/>
          <w:bCs/>
        </w:rPr>
      </w:pPr>
      <w:r>
        <w:rPr>
          <w:b/>
          <w:bCs/>
        </w:rPr>
        <w:t>前言：</w:t>
      </w:r>
    </w:p>
    <w:p>
      <w:pPr>
        <w:pStyle w:val="Normal"/>
        <w:ind w:firstLine="420"/>
        <w:rPr/>
      </w:pPr>
      <w:r>
        <w:rPr/>
        <w:t>现阶段很多语文教师在对学生进行语文知识教学的时候，都是对学生进行课文内容的灌输式教学，忽视了对学生进行学习能力的培养，学生虽然进行了课文内容的学习，但是学生的概括学习能力得不到有效的提高。我们需要清楚的是，概括能力是学生知识结构中比较重要的学习部分，教师在对学生进行教学的时候，需要对学生进行概括能力的培养，抓住教材中每一篇课文的重点，结合具体的内容对学生进行长期针对性的练习，这样学生就能够逐渐养成比较强的理解和概括学习能力。</w:t>
      </w:r>
    </w:p>
    <w:p>
      <w:pPr>
        <w:pStyle w:val="Normal"/>
        <w:ind w:firstLine="422"/>
        <w:rPr>
          <w:b/>
          <w:b/>
          <w:bCs/>
        </w:rPr>
      </w:pPr>
      <w:r>
        <w:rPr>
          <w:b/>
          <w:bCs/>
        </w:rPr>
        <w:t>一、紧扣文章题目，培养学生概括能力</w:t>
      </w:r>
    </w:p>
    <w:p>
      <w:pPr>
        <w:pStyle w:val="Normal"/>
        <w:ind w:firstLine="420"/>
        <w:rPr/>
      </w:pPr>
      <w:r>
        <w:rPr/>
        <w:t>在小学语文课文内容学习的过程中，文章的题目是文章写作需要紧紧围绕的中心内容，文章中所表达的内容一定脱离不了文章的题目，是对于我们学习的文章内容的简单概括和提炼。我们在进行学习的时候，需要紧紧围绕文章的题目，然后再对学习的课文内容进行深入的分析，这样学生就能够轻松的理解作者所表达的思想感情，学生能够自己根据教师的讲解和相关的课文内容进行中心思想的概括，经过教师的指引学生能够很好的锻炼自己的概括学习能力，让自己更好的进行语文知识的学习。例如：学生在学习课文《为中华之崛起而读书》的时候，教师要紧紧围绕文章的题目对学生进行概括学习能力的培养，让学生能够得出文章是围绕周恩来少年时代的三件事开展的，周恩来体会到“中华不振”，立志要为振兴中华而读书，表达了少年周恩来的远大志向和博大胸襟，然后教师要根据本节课的内容，引导学生说出自己的感想，这篇文章对于自己有什么样的启发，这样学生才能够更好地进行语文知识的学习。学生的概括学习能力不仅仅能够得到有效的提高，而且还能够让自己学习立志，更好地掌握人生道理。</w:t>
      </w:r>
    </w:p>
    <w:p>
      <w:pPr>
        <w:pStyle w:val="Normal"/>
        <w:ind w:firstLine="422"/>
        <w:rPr>
          <w:b/>
          <w:b/>
          <w:bCs/>
        </w:rPr>
      </w:pPr>
      <w:r>
        <w:rPr>
          <w:b/>
          <w:bCs/>
        </w:rPr>
        <w:t>二、理清文章结构，锻炼学生概括能力</w:t>
      </w:r>
    </w:p>
    <w:p>
      <w:pPr>
        <w:pStyle w:val="Normal"/>
        <w:ind w:firstLine="420"/>
        <w:rPr/>
      </w:pPr>
      <w:r>
        <w:rPr/>
        <w:t>在小学阶段学生学习的课文中通常都会包含很多个自然段，通过对于自然段的分层能够帮助学生进行文章大意的理解和学习，了解出每一个层次所表达的具体含义，然后结合学习的文章内容进行分层学习，这样学生的概括能力也能够在训练的过程中得到有效的提升。因此，教师在教学的过程中首先要教会学生如何进行分层学习，只有准确地分层才能够更好地把握文章的大意，然后进行恰当的概括学习，学生也才能够更好地进行课文内容的理解和学习。例如：在学习课文《走月亮》时，教师需要引导学生了解清楚每一个自然段之间的内在联系，然后引导学生判断出每一段的大概含义，这样学生就能够自己进行相关的总结，最后能够得出文章的中心思想。这样学生就能够更好地进行文章内容的学习和掌握，能够理清楚文章的结构。因此，教师在对学生进行文章大意教学的时候，需要让学生进行文章层次的把握和学习，让学生能够更好地进行文章内容的学习，这样学生的学习能力就能够在教师的带领之下得到有效的提高，学生也会自己进行概括和学习。</w:t>
      </w:r>
    </w:p>
    <w:p>
      <w:pPr>
        <w:pStyle w:val="Normal"/>
        <w:ind w:firstLine="422"/>
        <w:rPr>
          <w:b/>
          <w:b/>
          <w:bCs/>
        </w:rPr>
      </w:pPr>
      <w:r>
        <w:rPr>
          <w:b/>
          <w:bCs/>
        </w:rPr>
        <w:t>三、从中心句入手，引导学生学会概括</w:t>
      </w:r>
    </w:p>
    <w:p>
      <w:pPr>
        <w:pStyle w:val="Normal"/>
        <w:ind w:firstLine="420"/>
        <w:rPr/>
      </w:pPr>
      <w:r>
        <w:rPr/>
        <w:t>有很多小学阶段的文章在进行编排的时候都是按照一定的叙述顺序进行的，比如说按照总分总，或者总分顺序进行文章内容的写作，教师在带领学生进行此类文章概括学习的时候，需要引导学生把握文章开头或者结尾所表示的主要内容，或者探寻作者写作的目的，或者理解段落中心意思，然后带领学生找准中心句，这样学生的学习效果也会在教师的带领之下得到有效的提高。因此，面对不同的文章找出文章的中心句进行概括和学习，学生的学习能力也能够得到显著的提高。例如：在学习文章《观潮》的时候，教师可以先让学生进行文章结构的把握和学习，向学生介绍钱塘江大潮，告诉学生钱塘江大潮的壮丽景观，然后在文章的结尾对大潮进行总结，更加体现出了大潮“天下奇观、气势磅礴”的特点，学生们可以从文章中感受到钱塘江大潮的美，学生在学会相关文章概括的同时，还能够让自己的文化素养在教师的带领之下得到有效的提高。</w:t>
      </w:r>
    </w:p>
    <w:p>
      <w:pPr>
        <w:pStyle w:val="Normal"/>
        <w:ind w:firstLine="422"/>
        <w:rPr>
          <w:b/>
          <w:b/>
          <w:bCs/>
        </w:rPr>
      </w:pPr>
      <w:r>
        <w:rPr>
          <w:b/>
          <w:bCs/>
        </w:rPr>
        <w:t>四、把握重点问题，提升学生概括能力</w:t>
      </w:r>
    </w:p>
    <w:p>
      <w:pPr>
        <w:pStyle w:val="Normal"/>
        <w:ind w:firstLine="420"/>
        <w:rPr/>
      </w:pPr>
      <w:r>
        <w:rPr/>
        <w:t>随着学生年级的增长，课文变得越来越长，学生学习的课文难度也会逐渐增加。因此，教师在对学生教学的时候，首先需要让学生初步了解课文学习的内容，然后抓住课文中的几个重点问题对学生进行提问，让学生结合课文的内容进行思考和学习，这样学生就能够根据自己回答的问题进行课文内容的概括学习。教师需要让学生结合课文学习的内容进行反复的阅读和推敲，培养学生质疑问难的学习能力，让学生把握课文的重点，进行相关知识的学习和提高。例如：在学习课文《爬山虎的脚》时，教师可以对学生进行提问，课文围绕爬山虎写了哪些内容？爬山虎的叶子有什么特点？它的脚有什么特点？它是如何一脚一脚地往上爬的呢？然后让学生针对问题，对课文进行阅读，让学生认识到，课文围绕爬山虎介绍了爬山虎的生长位置、叶子的特点和脚的特点，重点围绕脚的特点写了脚的样子、脚是怎么爬的以及脚和墙的关系，爬山虎的脚是细丝状的，触着墙后，细丝的头上变成小圆片巴住墙，在爬行时，这些细丝由直到弯，拉茎一把，就一脚一脚地爬了上去。学生找到了问题的答案，就可以以此来进行课文内容的深入理解和学习，在此基础上进行课文内容的把握和学习，让学生的学习效果在教师的带领之下得到有效的提高。从问题入手对学生进行概括学习能力的培养，学生的学习效果也会得到明显的提升。</w:t>
      </w:r>
    </w:p>
    <w:p>
      <w:pPr>
        <w:pStyle w:val="Normal"/>
        <w:ind w:firstLine="422"/>
        <w:rPr>
          <w:b/>
          <w:b/>
          <w:bCs/>
        </w:rPr>
      </w:pPr>
      <w:r>
        <w:rPr>
          <w:b/>
          <w:bCs/>
        </w:rPr>
        <w:t>结语：</w:t>
      </w:r>
    </w:p>
    <w:p>
      <w:pPr>
        <w:pStyle w:val="Normal"/>
        <w:ind w:firstLine="420"/>
        <w:rPr/>
      </w:pPr>
      <w:r>
        <w:rPr/>
        <w:t>小学语文教师对学生进行概括能力的培养是一个缓慢的过程，教师要根据学生的实际学习情况对学生进行合理安排，循序渐进，巧妙地点拨学生，让学生在教师的带领之下逐渐养成一种良好的学习习惯，提高自己的概括学习能力。概括在语文学习中是必不可少的，对于小学生的学习而言永远不会过时，教师在培养学生概括学习能力的时候，需要提高学生的语言表达能力，让学生在教师的带领之下能够更好地进行语文知识的学习，进而提高自己的语文学习效率。</w:t>
      </w:r>
    </w:p>
    <w:p>
      <w:pPr>
        <w:pStyle w:val="Normal"/>
        <w:ind w:firstLine="422"/>
        <w:rPr>
          <w:b/>
          <w:b/>
          <w:bCs/>
        </w:rPr>
      </w:pPr>
      <w:r>
        <w:rPr>
          <w:b/>
          <w:bCs/>
        </w:rPr>
        <w:t>参考文献：</w:t>
      </w:r>
    </w:p>
    <w:p>
      <w:pPr>
        <w:pStyle w:val="Normal"/>
        <w:ind w:firstLine="420"/>
        <w:rPr/>
      </w:pPr>
      <w:r>
        <w:rPr/>
        <w:t>[1]</w:t>
      </w:r>
      <w:r>
        <w:rPr/>
        <w:t>龙建</w:t>
      </w:r>
      <w:r>
        <w:rPr/>
        <w:t>.</w:t>
      </w:r>
      <w:r>
        <w:rPr/>
        <w:t>培养小学生语文概括能力的方法探究</w:t>
      </w:r>
      <w:r>
        <w:rPr/>
        <w:t>[J].</w:t>
      </w:r>
      <w:r>
        <w:rPr/>
        <w:t>新课程</w:t>
      </w:r>
      <w:r>
        <w:rPr/>
        <w:t>·</w:t>
      </w:r>
      <w:r>
        <w:rPr/>
        <w:t>小学</w:t>
      </w:r>
      <w:r>
        <w:rPr/>
        <w:t>,2019,(6):156.</w:t>
      </w:r>
    </w:p>
    <w:p>
      <w:pPr>
        <w:pStyle w:val="Normal"/>
        <w:ind w:firstLine="420"/>
        <w:rPr/>
      </w:pPr>
      <w:r>
        <w:rPr/>
        <w:t>[2]</w:t>
      </w:r>
      <w:r>
        <w:rPr/>
        <w:t>高全国</w:t>
      </w:r>
      <w:r>
        <w:rPr/>
        <w:t>.</w:t>
      </w:r>
      <w:r>
        <w:rPr/>
        <w:t>统筹小学语文教学</w:t>
      </w:r>
      <w:r>
        <w:rPr>
          <w:rFonts w:eastAsia="Calibri"/>
        </w:rPr>
        <w:t xml:space="preserve"> </w:t>
      </w:r>
      <w:r>
        <w:rPr/>
        <w:t>有效提升概括能力</w:t>
      </w:r>
      <w:r>
        <w:rPr/>
        <w:t>[J].</w:t>
      </w:r>
      <w:r>
        <w:rPr/>
        <w:t>中小学校长</w:t>
      </w:r>
      <w:r>
        <w:rPr/>
        <w:t>,2019,(2):28-30.</w:t>
      </w:r>
    </w:p>
    <w:p>
      <w:pPr>
        <w:pStyle w:val="Normal"/>
        <w:ind w:firstLine="420"/>
        <w:rPr/>
      </w:pPr>
      <w:r>
        <w:rPr/>
        <w:t>[3]</w:t>
      </w:r>
      <w:r>
        <w:rPr/>
        <w:t>曾丽萍</w:t>
      </w:r>
      <w:r>
        <w:rPr/>
        <w:t>.</w:t>
      </w:r>
      <w:r>
        <w:rPr/>
        <w:t>浅谈小学语文概括能力的培养策略</w:t>
      </w:r>
      <w:r>
        <w:rPr/>
        <w:t>[J].</w:t>
      </w:r>
      <w:r>
        <w:rPr/>
        <w:t>文理导航</w:t>
      </w:r>
      <w:r>
        <w:rPr/>
        <w:t>·</w:t>
      </w:r>
      <w:r>
        <w:rPr/>
        <w:t>教育研究与实践</w:t>
      </w:r>
      <w:r>
        <w:rPr/>
        <w:t>,2018,(11):95.</w:t>
      </w:r>
    </w:p>
    <w:p>
      <w:pPr>
        <w:pStyle w:val="Normal"/>
        <w:ind w:firstLine="420"/>
        <w:rPr/>
      </w:pPr>
      <w:r>
        <w:rPr/>
        <w:t>[4]</w:t>
      </w:r>
      <w:r>
        <w:rPr/>
        <w:t>钟灵俐</w:t>
      </w:r>
      <w:r>
        <w:rPr/>
        <w:t>.</w:t>
      </w:r>
      <w:r>
        <w:rPr/>
        <w:t>探究小学语文教学中概括能力的培养</w:t>
      </w:r>
      <w:r>
        <w:rPr/>
        <w:t>[J].</w:t>
      </w:r>
      <w:r>
        <w:rPr/>
        <w:t>赤子</w:t>
      </w:r>
      <w:r>
        <w:rPr/>
        <w:t xml:space="preserve">,2018,(30):21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17:00Z</dcterms:created>
  <dc:creator>Admin</dc:creator>
  <dc:description/>
  <dc:language>en-US</dc:language>
  <cp:lastModifiedBy>lenovo</cp:lastModifiedBy>
  <dcterms:modified xsi:type="dcterms:W3CDTF">2020-02-04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