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春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1977.02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群众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小学高级教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95.08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武进区漕桥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915892010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小学德育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获区政府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度获常州市优秀共青团干部荣誉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被评选为武进区人大代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度获武进区六五普法先进个人荣誉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度获常州市教育系统优秀共青团干部荣誉称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度获武进区中小学德育先进工作者荣誉称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获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全国青少年禁毒知识竞赛先进个人荣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8</w:t>
            </w:r>
            <w:r>
              <w:rPr>
                <w:rFonts w:ascii="宋体;SimSun" w:hAnsi="宋体;SimSun" w:cs="宋体;SimSun"/>
                <w:sz w:val="24"/>
              </w:rPr>
              <w:t>－至今　江苏省常州市武进区漕桥小学任教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2012.0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3.08</w:t>
            </w:r>
            <w:r>
              <w:rPr>
                <w:rFonts w:ascii="宋体;SimSun" w:hAnsi="宋体;SimSun" w:cs="宋体;SimSun"/>
                <w:sz w:val="24"/>
              </w:rPr>
              <w:t>常州市武进区潘家小学，交流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.08</w:t>
            </w:r>
            <w:r>
              <w:rPr>
                <w:rFonts w:ascii="宋体;SimSun" w:hAnsi="宋体;SimSun" w:cs="宋体;SimSun"/>
                <w:sz w:val="24"/>
              </w:rPr>
              <w:t>任武进区漕桥小学德育办副主任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8</w:t>
            </w:r>
            <w:r>
              <w:rPr>
                <w:rFonts w:ascii="宋体;SimSun" w:hAnsi="宋体;SimSun" w:cs="宋体;SimSun"/>
                <w:sz w:val="24"/>
              </w:rPr>
              <w:t>－至今　任武进区漕桥小学德育办主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见附页，不超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详见附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6"/>
        <w:jc w:val="left"/>
        <w:rPr>
          <w:sz w:val="36"/>
          <w:szCs w:val="36"/>
        </w:rPr>
      </w:pPr>
      <w:r>
        <w:rPr>
          <w:sz w:val="36"/>
          <w:szCs w:val="36"/>
        </w:rPr>
        <w:t>附页：</w:t>
      </w:r>
    </w:p>
    <w:p>
      <w:pPr>
        <w:pStyle w:val="Normal"/>
        <w:widowControl/>
        <w:spacing w:lineRule="exact" w:line="38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常州市德育先进工作者申报事迹材料</w:t>
      </w:r>
    </w:p>
    <w:p>
      <w:pPr>
        <w:pStyle w:val="Normal"/>
        <w:widowControl/>
        <w:spacing w:lineRule="exact" w:line="38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刘春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自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参加工作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通过竞聘上岗担任漕桥小学德育办主任。这些年来，工作认真踏实，心系学校教育，深知教育重在树德，我坚持一步一个脚印，勤奋、努力且创新，用行动出实绩，学校德育工作成效显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对日新月异的教育工作形式，我清楚的认识到，在新的历史使命下，要践行社会主义核心价值观，在工作中实事求是，与时俱进。近年来，我主持漕桥小学德育办全面工作，促使漕桥小学德育工作向着规范化、科学化的方向迈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做好学校德育工作，我平时做到全方位高度重视德育工作，全面配合分管德育校长的工作，开展系列活动。例如在平时工作中，做好班主任、辅导员的培训工作；紧抓学生养成教育；组织学生开展德育基地活动；组织学校各类好少年的评选；组织成立了漕桥小学新一届家委会，通过与家长的沟通，密切家校联系，促进家校交流和共同发展；每年积极组织全校师生参加常州市教育局组织的 “生命之水”主题活动；漕小的基地活动也为保护漕桥河水资源而开展，通过活动，学生的环保意识大大增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德育活动中，认真学习和贯彻十九大精神，践行价值观。组织学生围绕社会主义核心价值观，开展各类活动。每年组织开展“开学典礼”、“入学入队礼”、 “十岁成长礼” 、“六一儿童节庆典”、“休业式”及“六年级毕业典礼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全面组建了学校德育工作网站，少先队专题网站、核心价值观专栏，全面提升学校德育工作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在快速发展，德育工作必须在踏实做好每一件事情的基础上不断创新。我们把每月的德育教育都分解设置了教育重点，一月二月为生命教育和公民教育月；三月为雷锋爱心月；今年的四月设置为：爱国主义教育月和抗疫教育月；五月为革命传统教育月；六月份为成长教育月；七月八月为安全教育月；九月为安全教育和文明行为月；十月为爱国教育和感恩教育月；十一月为诚信廉洁教育月、全民终身学习周；十二月为法制教育月、节水教育月。这些主题教育既有侧重，又互为依存，构成了一个个多姿多彩的德育系列活动，让学生的行为习惯，品德素养，爱国精神等在这些活动中提到陶治和提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来，漕小德育条线在我的组织带领下，取得了一系列的荣誉： “生命之水”主题教育活动评比中获优秀组织奖；武进区“十二五”少先队科研工作获“先进单位”荣誉称号；连续多年获团队基础建设星级考核五星级；在武进区少先队“五彩靓武进”活动中获“优秀组织奖”；武进区红领巾读书征文比赛获优秀组织奖；学校在小记者有奖征文大赛中区评优秀组织者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学校申报并通过了常州市依法治校示范校的评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本人也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区政府嘉奖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获常州市优秀共青团干部荣誉称号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获红领巾相约中国梦纪念抗日战争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知识竞赛活动“优秀辅导奖”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被评选为武进区人大代表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获武进区六五普法先进个人荣誉称号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获常州市教育系统优秀共青团干部荣誉称号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获武进区中小学德育先进工作者荣誉称号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获评镇优秀教师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获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全国青少年禁毒知识竞赛先进个人荣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指导的三个队活动分获区二等奖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案例《美德感恩篇》获省二等奖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论文《浅述少先队小干部的培养》获省三等奖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《在养根文化中培育少先队员的道德素养》获区德育论文评比三等奖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案例《传承中华传统美德，争做新时代好少年》获省三等奖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论文《浅谈新时期少先队班队文化建设的现状与对策》获省一等奖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德育工作者汗水点滴凝聚成小成绩，目的只为培养更健康，更阳光的祖国接班人。希望漕小的德育事业更务实，更美好，也愿我们的善小行为，能为祖国的发展加砖添瓦。</w:t>
      </w:r>
    </w:p>
    <w:p>
      <w:pPr>
        <w:pStyle w:val="Normal"/>
        <w:spacing w:lineRule="exact" w:line="38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7:00Z</dcterms:created>
  <dc:creator>Administrator</dc:creator>
  <dc:description/>
  <cp:keywords/>
  <dc:language>en-US</dc:language>
  <cp:lastModifiedBy>Administrator</cp:lastModifiedBy>
  <dcterms:modified xsi:type="dcterms:W3CDTF">2020-05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